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16MS0081-01-2022-001588-27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333/3-2022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 июня 2022 года                                 </w:t>
        <w:tab/>
        <w:tab/>
        <w:t xml:space="preserve">                             г. Азнакаево Р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Азнакаевскому судебному  району Республики Татарстан, и.о. мирового судьи судебного участка №3 по Азнакаевскому судебному району Республики Татарстан Гайнутдинов Р.Р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 в отношении Шайхутдинова Р.Р.,..ДАННЫЕ ИЗЪЯТЫ.., ранее привлекавшейся к административной ответственности, </w:t>
      </w:r>
    </w:p>
    <w:p>
      <w:pPr>
        <w:pStyle w:val="S1"/>
        <w:shd w:fill="FFFFFF" w:val="clear"/>
        <w:spacing w:before="28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у с т а н о в и л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..ДАТА..ВРЕМЯ... Шайхутдинов Р.Р. возле дома № 16 по ул. ..АДРЕС.. управлял транспортным средством Киа Рио c государственным регистрационным знаком …. в состоянии алкогольного опьянения, в связи с чем, в отношении него был составлен протокол об административном правонарушении по части 1 статьи 12.8 КоАП РФ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Шайхутдинов Р.Р. в судебное заседание явился, процессуальные права, предусмотренные ст. 25.1 КоАП РФ, а также положения ст. 51 Конституции РФ, были ему разъяснены и понятны, отвода суду не заявлял, свою вину в совершении административного правонарушения, предусмотренного ч. 1 ст. 12.8 Кодекса РФ об административных правонарушениях признал. Показал, что действительно днем выпил алкоголь, после чего вечером сел за руль.  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Изучив материалы дела, судья приходит к следующему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соответствии с частью 1 статьи 12.8 КоАП РФ управление транспортным средством водителем, находящимся в состоянии опьяне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огласно примечанию к статье 12.8 КоАП РФ административная ответственность, предусмотренная данной статьей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В силу пункта 2.7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,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Факт управления Шайхутдиновым Р.Р. транспортного средства в состоянии алкогольного опьянения подтверждается совокупностью собранных и исследованных доказательств: протоколом об административном правонарушении 16 РТ 01747650 от </w:t>
      </w:r>
      <w:r>
        <w:rPr>
          <w:color w:val="000000"/>
          <w:sz w:val="28"/>
          <w:szCs w:val="28"/>
        </w:rPr>
        <w:t>..ДАТА..</w:t>
      </w:r>
      <w:r>
        <w:rPr>
          <w:color w:val="22272F"/>
          <w:sz w:val="28"/>
          <w:szCs w:val="28"/>
        </w:rPr>
        <w:t xml:space="preserve">; протоколом об отстранении от управления транспортным средством от </w:t>
      </w:r>
      <w:r>
        <w:rPr>
          <w:color w:val="000000"/>
          <w:sz w:val="28"/>
          <w:szCs w:val="28"/>
        </w:rPr>
        <w:t>..ДАТА..</w:t>
      </w:r>
      <w:r>
        <w:rPr>
          <w:color w:val="22272F"/>
          <w:sz w:val="28"/>
          <w:szCs w:val="28"/>
        </w:rPr>
        <w:t xml:space="preserve">; актом освидетельствования на состояние алкогольного опьянения от 02.04.2022; результатом освидетельствования на состояние алкогольного опьянения на бумажном носителе с результатом исследования 0,682 мг/л (чек алкотектора Юпитер заводской номер 013213); протоколом о направлении на медицинское освидетельствование от </w:t>
      </w:r>
      <w:r>
        <w:rPr>
          <w:color w:val="000000"/>
          <w:sz w:val="28"/>
          <w:szCs w:val="28"/>
        </w:rPr>
        <w:t>..ДАТА..</w:t>
      </w:r>
      <w:r>
        <w:rPr>
          <w:color w:val="22272F"/>
          <w:sz w:val="28"/>
          <w:szCs w:val="28"/>
        </w:rPr>
        <w:t xml:space="preserve">, справкой от </w:t>
      </w:r>
      <w:r>
        <w:rPr>
          <w:color w:val="000000"/>
          <w:sz w:val="28"/>
          <w:szCs w:val="28"/>
        </w:rPr>
        <w:t>..ДАТА..</w:t>
      </w:r>
      <w:r>
        <w:rPr>
          <w:color w:val="22272F"/>
          <w:sz w:val="28"/>
          <w:szCs w:val="28"/>
        </w:rPr>
        <w:t xml:space="preserve">., актом медицинского освидетельствования №43 от </w:t>
      </w:r>
      <w:r>
        <w:rPr>
          <w:color w:val="000000"/>
          <w:sz w:val="28"/>
          <w:szCs w:val="28"/>
        </w:rPr>
        <w:t>..ДАТА..</w:t>
      </w:r>
      <w:r>
        <w:rPr>
          <w:color w:val="22272F"/>
          <w:sz w:val="28"/>
          <w:szCs w:val="28"/>
        </w:rPr>
        <w:t>,</w:t>
      </w:r>
      <w:r>
        <w:rPr/>
        <w:t xml:space="preserve"> </w:t>
      </w:r>
      <w:r>
        <w:rPr>
          <w:color w:val="22272F"/>
          <w:sz w:val="28"/>
          <w:szCs w:val="28"/>
        </w:rPr>
        <w:t>согласно которого у Шайхутдинова Р.Р. установлено состояние опьянения, результат 0,517 мг/л, рапортом сотрудника ИДПС ГИБДД ОМВД России по Азнакаевскому району, видеозаписью и иными материалами дела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уд признает предоставленные по делу доказательства допустимыми по делу, не доверять предоставленным доказательствам у суда нет оснований, так как они не противоречат друг другу, добыты с соблюдением требований административного законодательства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Анализ предоставленных по делу доказательств, позволяет суду сделать вывод о том, что Шайхутдинов Р.Р. управлял автомашиной в состоянии алкогольного опьян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Действия Шайхутдинова Р.Р. суд квалифицирует по части 1 статьи 12.8 Кодекса Российской Федерации об административных правонарушениях – как управление транспортным средством водителем, находящимся в состоянии опьян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силу части 1 статьи 4.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бстоятельств, смягчающих административную ответственность, в силу статьи 4.2 Кодекса Российской Федерации об административных правонарушениях, не установлено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бстоятельств, отягчающих административную ответственность, в соответствии со статьей 4.3 Кодекса Российской Федерации об административных правонарушениях, не установлено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Согласно части 1 статьи 3.8 Кодекса Российской Федерации об административных правонарушениях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части настоящего Кодекса. 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и определении вида и размера административного наказания принимаются во внимание обстоятельства совершенного административного правонарушения, характер совершенного деяния, а также личность виновной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На основании вышеизложенного, 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 о с т а н о в и л: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признать Шайхутдинова Р.Р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 000 рублей с лишением права управления транспортными средствами на срок один год шесть месяцев.  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Реквизиты для уплаты штрафа: ..ДАННЫЕ ИЗЪЯТЫ.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CD-диск – хранить в материалах дела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Исполнение постановления в части изъятия водительского удостоверения возложить на подразделение Госавтоинспекции ОГИБДД ОМВД России по Азнакаевскому району Республики Татарстан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остановление может быть обжаловано в Азнакаевский городской суд Республики Татарстан в течение 10 суток со дня вручения или получения копии постановл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 xml:space="preserve">Мировой судья                                                             Гайнутдинов Р.Р.            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sectPr>
      <w:type w:val="nextPage"/>
      <w:pgSz w:w="11906" w:h="16838"/>
      <w:pgMar w:left="1276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4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