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№ 5- 332/3-2022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</w:t>
      </w: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81-01-2022-001498-06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i w:val="false"/>
          <w:sz w:val="28"/>
          <w:szCs w:val="28"/>
        </w:rPr>
        <w:t>ПОСТАНОВ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13 мая  2022 года                                                                    город Азнакаево РТ</w:t>
      </w:r>
    </w:p>
    <w:p>
      <w:pPr>
        <w:pStyle w:val="Normal"/>
        <w:ind w:right="-5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Азнакаевскому судебному району  Республики Татарстан  М.М. Калиниченко,</w:t>
      </w:r>
    </w:p>
    <w:p>
      <w:pPr>
        <w:pStyle w:val="Normal"/>
        <w:ind w:right="-5" w:firstLine="567"/>
        <w:jc w:val="both"/>
        <w:rPr/>
      </w:pPr>
      <w:r>
        <w:rPr>
          <w:i w:val="false"/>
          <w:sz w:val="28"/>
          <w:szCs w:val="28"/>
        </w:rPr>
        <w:t>рассмотрев 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ашапова А.М., ..ДАННЫЕ ИЗЪЯТЫ.., сведений о наличии хронических заболеваний и групп инвалидности в материалах дела не имеется, </w:t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азъяснив ему права, предусмотренные ст. 25.1 Кодекса Российской Федерации об административных правонарушениях (далее - КоАП РФ), и ст. 51 Конституции Российской Федерации,</w:t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Кашапов А.М. совершил административное правонарушение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а именно  не имея права управления транспортными средствами, управлял транспортным средством - марки «ВАЗ-21099», с государственным регистрационным знаком …., на территории дома № ..АДРЕС.., находясь в состоянии опьянения, чем нарушил п. п. 2.7, 2.1.1 Правил дорожного движения Российской Федерации (далее - ПДД РФ), при этом такие действия Кашапова А.М. не содержали уголовно наказуемого дея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В судебном заседании  Кашапов А.М. отвода суду и ходатайств не заявлял, свою вину в совершенном правонарушении признал, в содеянном раскаялся, подтвердив вышеизложен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 w:val="false"/>
          <w:sz w:val="28"/>
          <w:szCs w:val="28"/>
        </w:rPr>
        <w:t>Выслушав показания лица, в отношении которого ведется производство по делу об административном правонарушении, изучив и оценив материалы дела, суд пришел к выводу о доказанности факта совершения  Кашаповым А.М. административного правонарушения, предусмотренного ч. 3 ст. 12.8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-протоколом 16  ОТ № 225447 об отстранении от управления транспортным средством, составленным от 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ДАТА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, согласно которому водитель Кашапов А.М. отстранен от управления транспортным средством в связи с обнаружением признаков, дающих основание полагать, что он находится в состоянии опьянения (запах алкоголя изо рта, неустойчивость позы, нарушение речи, резкое изменение кожных покров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- актом освидетельствования на состояние алкогольного опьянения 16 АО 154534 от 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ДАТА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 xml:space="preserve">, из которого следует, что у  Кашапова А.М.  при наличии у него признаков опьянения (запах алкоголя изо рта, неустойчивость позы, нарушение речи, резкое изменение кожных покров лица ) установлено состояние алкогольного опьянения - 0,776 мг/л, что также подтверждается приложенным бумажным носителем - распечаткой показаний технического средства измерения Алкотектор Юпитер, заводской номер прибора 013128, тест № 00057 от 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ДАТА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 xml:space="preserve">. С результатами освидетельствования  Кашапов А.М. </w:t>
      </w:r>
      <w:r>
        <w:rPr>
          <w:rStyle w:val="Normaltextrun"/>
          <w:i/>
          <w:color w:val="000000"/>
          <w:sz w:val="28"/>
          <w:szCs w:val="28"/>
        </w:rPr>
        <w:t>согласился, о чем имеется его подпись в акте свидетельствования и чеке прибора (ч. 1.1 и ч. 6 ст. 27.12 КоАП РФ, п. 3 Правил, утвержденных Постановлением Правительства № 475 от 26.06.2008);</w:t>
      </w:r>
      <w:r>
        <w:rPr>
          <w:rStyle w:val="Eop"/>
          <w:i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ании протокола 16 СТ 0531248 о задержании транспортного средства от 11 мая 2022 года транспортное средство </w:t>
      </w:r>
      <w:r>
        <w:rPr>
          <w:sz w:val="28"/>
          <w:szCs w:val="28"/>
        </w:rPr>
        <w:t>«ВАЗ-21099», с государственным регистрационным знаком М 889РН/716 передано гражданину Валиуллину А.И.;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из протокола об административном правонарушении 16 РТ  01747666 от </w:t>
      </w:r>
      <w:r>
        <w:rPr>
          <w:sz w:val="28"/>
          <w:szCs w:val="28"/>
        </w:rPr>
        <w:t xml:space="preserve">..ДАТА.. </w:t>
      </w:r>
      <w:r>
        <w:rPr>
          <w:rStyle w:val="Normaltextrun"/>
          <w:color w:val="000000"/>
          <w:sz w:val="28"/>
          <w:szCs w:val="28"/>
        </w:rPr>
        <w:t xml:space="preserve">следует,  что Кашапов  А.М., </w:t>
      </w:r>
      <w:r>
        <w:rPr>
          <w:sz w:val="28"/>
          <w:szCs w:val="28"/>
        </w:rPr>
        <w:t>..ДАТА..ВРЕМЯ..</w:t>
      </w:r>
      <w:r>
        <w:rPr>
          <w:rStyle w:val="Normaltextru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территории дома № 20 по улице ..АДРЕС.. управлял  транспортным средством </w:t>
      </w:r>
      <w:r>
        <w:rPr>
          <w:rStyle w:val="Normaltextrun"/>
          <w:color w:val="000000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ценив исследованные доказательства в соответствии со ст. 26.11 КоАП РФ, суд расценивает их как соответствующие требованиям, предусмотренным ст. 26.2 КоАП РФ, подлежащим выяснению по делу об административном правонарушении, предусмотренным ст. 26.1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едставленные суду доказательства судом проверены, оцениваются как достоверные и допустимые, а по своей совокупности достаточные, и у суда нет оснований им не доверять, нарушений КоАП РФ и другого действующего законодательства при проведении процедуры привлечения Кашапова А.М. к административной ответственности суд не усматривает, поскольку все процессуальные документы составлены компетентным лицом соответствующей специальности и квалификации, находящимся при исполнении служебных обязанностей, не заинтересованным в исходе да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оставлении протокола об административном правонарушении, протокола об отстранении от управления транспортным средством и акта освидетельствования на состояние алкогольного опьянения с бумажным носителем, составленными в соответствии с требованиями, предусмотренными ст. ст. 27.12, 28.2 КоАП РФ, и в соответствии с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Ф от 26.06.2008 года № 475, Кашапов А.М. был с ними ознакомлен, о чем имеются его подписи, никаких замечаний по составлению данных документов от Кашапова А.М. не поступало, права и обязанности были ему разъяснены,  свою вину не отрицал, в акте освидетельствования на состояние алкогольного опьянения отражены имеющиеся у Кашапова А.М. признаки опьянения, указаны реквизиты прибора, зафиксированы результаты освидетельствования на состояние алкогольного опьянения - установлено состояние алкогольного опьянения, с результатами освидетельствования на состояние алкогольного опьянения  Кашапов А.М. согласил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Таким образом, в отношении Кашапова А.М.  законно и обоснованно составлен протокол об административном правонарушении, предусмотренном ч. 3 ст. 12.8 КоАП РФ, в котором нашли отражение, как событие правонарушения, так и юридическ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авовым основанием для составления данного протокола явились результаты Акта 16 АО № 154534  освидетельствования на состояние алкогольного опьянения, в соответствии с которым у Кашапова А.М. было уставлено состояние алкогольного опьянения, а также то, что  Кашапов А.М. не имеет права управления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На основании вышеизложенного суд приходит к выводу, что вина Кашапова А.М. в совершении административного правонарушения - управление транспортным средством водителем, находящимся в состоянии опьянения и не имеющим права управления транспортными средствами, нашла подтверждение в ходе судебного разбирательства, доказана в полном объеме и подтверждена всеми собранными материалами по данному администрати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Кашапова А.М.  суд квалифицирует по ч. 3 ст. 12.8 Кодекса РФ об административных правонарушениях, поскольку он, являясь водителем транспортного средства, нарушил п. 2.7 ПДД РФ, управлял транспортным средством, находясь в состоянии опьянения и не имея права управления транспортными средствами, при этом его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суд принимает во внимание характер и степень общественной опасности содеянного, данные о личности Кашапова А.М.,  смягчающие и отягчающие наказан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Кашапова А.М. согласно ст. 4.2 КоАП РФ, суд признает раскаяние в содеянном, признание вины, наличие 1 мал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согласно ст. 4.3 КоАП РФ,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уд не находит обстоятельств, исключающих производство по делу об административном правонарушении в отношении Кашапова А.М. и законных оснований для его освобождения от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обстоятельств дела, личности Кашапова А.М., наличие смягчающих и отсутствие отягчающих по делу обстоятельств, учитывая тяжесть и степень содеянного, его потенциальную угрозу жизни и здоровью других участников дорожного движения, а также то, что управление водителем, 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sz w:val="28"/>
          <w:szCs w:val="28"/>
        </w:rPr>
        <w:t>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, а также в целях предупреждения совершения новых правонарушений, суд считает необходимым назначить Кашапову А.М. наказание в виде административного ареста предусмотренный законом за содея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анный вид наказания, по мнению суда, будет способствовать решению задач и осуществлению целей, предусмотренных ст. ст. 1.2, 3.1 КоАП РФ, и восстановит социальную справедливость, а также послужит исправлению Кашапова А.М. и предупреждению совершения им повторных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исключающих возможность назначения Кашапову А.М. наказание в виде административного ареста в соответствии с ч. 2 ст. 3.9 КоАП РФ, судом не установлено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Руководствуясь статьями 29.9, 29.10 Кодекса Российской Федерации  об административных правонарушения,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знать Кашапова А.М.  виновным по ч.3 ст. 12.8 Кодекса Российской Федерации  об административных правонарушения и назначить ему наказание в виде административного ареста сроком на 10  (десять) суток.</w:t>
      </w:r>
    </w:p>
    <w:p>
      <w:pPr>
        <w:pStyle w:val="Normal"/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ВРЕМЯ..ДАТА</w:t>
      </w:r>
      <w:r>
        <w:rPr>
          <w:sz w:val="28"/>
          <w:szCs w:val="28"/>
        </w:rPr>
        <w:t>..</w:t>
      </w:r>
      <w:r>
        <w:rPr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Постановление может быть обжаловано в Азнакаевский городской суд Республики Татарстан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Мировой судья                               М.М. Калиниченко                       </w:t>
      </w:r>
    </w:p>
    <w:p>
      <w:pPr>
        <w:pStyle w:val="Normal"/>
        <w:autoSpaceDE w:val="false"/>
        <w:ind w:firstLine="60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