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322/3-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6MS0081-01-2022-001479-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июня 2022 года                                                                    г. Азнакаево 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знакаевскому  судебному району  Республики Татарстан  М.М. Калиниченк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Шамина А.А.,..ДАННЫЕ ИЗЪЯТЫ.., предусмотренном 14.2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 в ходе проверки ОПМ «Металл» было выявлено, что гражданин Шамин А.А., находясь на территории по адресу: ..АДРЕС.., осуществлял прием черного металла без соответствующих документов.  У гражданина А…. им был принят лом черного металла -25 кг, на общую сумму 525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мин  А.А. извещен о месте, дне и времени рассмотрения дела путем направления смс-сообщения, в судебное заседание не явился. В материалах дела имеется согласие о рассмотрении дела в его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 суд считает возможным рассмотреть данное дело в отсутствие Шамина А.А.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14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. 8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. 2 ст. 8.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. 2 ст. 8.31</w:t>
        </w:r>
      </w:hyperlink>
      <w:r>
        <w:rPr>
          <w:sz w:val="28"/>
          <w:szCs w:val="28"/>
        </w:rPr>
        <w:t xml:space="preserve"> указанного Кодекса, а также их отчужд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жданин Шамин А.А., находясь на территории по адресу: Республика Татарстан, Азнакаевский район, пгт. Актюбинский, ул. Бугульминский тракт, 8/2, осуществлял прием черного металла</w:t>
      </w:r>
      <w:r>
        <w:rPr>
          <w:sz w:val="28"/>
          <w:szCs w:val="28"/>
          <w:lang w:val="ru-RU"/>
        </w:rPr>
        <w:t xml:space="preserve"> 25 кг</w:t>
      </w:r>
      <w:r>
        <w:rPr>
          <w:sz w:val="28"/>
          <w:szCs w:val="28"/>
        </w:rPr>
        <w:t xml:space="preserve"> без соответствующих документов.  Указанные обстоятельства подтверждаются  материалами дела, а именно: </w:t>
      </w:r>
      <w:r>
        <w:rPr>
          <w:sz w:val="28"/>
          <w:szCs w:val="28"/>
          <w:lang w:val="ru-RU"/>
        </w:rPr>
        <w:t>протоколом об</w:t>
      </w:r>
      <w:r>
        <w:rPr>
          <w:sz w:val="28"/>
          <w:szCs w:val="28"/>
        </w:rPr>
        <w:t xml:space="preserve"> административном правонарушении</w:t>
      </w:r>
      <w:r>
        <w:rPr>
          <w:sz w:val="28"/>
          <w:szCs w:val="28"/>
          <w:lang w:val="ru-RU"/>
        </w:rPr>
        <w:t xml:space="preserve"> № 0900879</w:t>
      </w:r>
      <w:r>
        <w:rPr>
          <w:sz w:val="28"/>
          <w:szCs w:val="28"/>
        </w:rPr>
        <w:t xml:space="preserve"> от ..ДАТА.., </w:t>
      </w:r>
      <w:r>
        <w:rPr>
          <w:sz w:val="28"/>
          <w:szCs w:val="28"/>
          <w:lang w:val="ru-RU"/>
        </w:rPr>
        <w:t xml:space="preserve">сообщением № 2679 от </w:t>
      </w:r>
      <w:r>
        <w:rPr>
          <w:sz w:val="28"/>
          <w:szCs w:val="28"/>
        </w:rPr>
        <w:t>..ДАТА..</w:t>
      </w:r>
      <w:r>
        <w:rPr>
          <w:sz w:val="28"/>
          <w:szCs w:val="28"/>
          <w:lang w:val="ru-RU"/>
        </w:rPr>
        <w:t xml:space="preserve"> в ОМВД России по Азнакаевскому району</w:t>
      </w:r>
      <w:r>
        <w:rPr>
          <w:sz w:val="28"/>
          <w:szCs w:val="28"/>
        </w:rPr>
        <w:t>, объяснени</w:t>
      </w:r>
      <w:r>
        <w:rPr>
          <w:sz w:val="28"/>
          <w:szCs w:val="28"/>
          <w:lang w:val="ru-RU"/>
        </w:rPr>
        <w:t xml:space="preserve">ями Шамина А.А., А... от </w:t>
      </w:r>
      <w:r>
        <w:rPr>
          <w:sz w:val="28"/>
          <w:szCs w:val="28"/>
        </w:rPr>
        <w:t>..ДАТА.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то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 Шамина А.А. суд квалифицирует по ст.14.26 Кодекса Российской Федерации об административных правонарушениях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ого, суд считает возможным назначить  Шамину А.А. административное наказание в виде штрафа, что в рассматриваемом случае будет являться  мерой ответственности в целях предупреждения совершения новых административных проступков лицом, в отношении которого ведется производство по делу об административн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9.</w:t>
      </w:r>
      <w:r>
        <w:rPr>
          <w:sz w:val="28"/>
          <w:szCs w:val="28"/>
          <w:u w:val="singl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29.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9.10 Ко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декса Российской Федерации об административных  правонарушениях,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Шамина А.А. виновным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sud-praktika.ru/precedent/489174.html" \l "12/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26 и назначить ему административное наказание в виде административного штрафа в размере 2000 (две тысячи) рублей без конфис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Азнакаевскому судебному району  Республики Татарстан по адресу: Республика Татарстан, г. Азнакаево, ул. Пушкина, дом 7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28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B99C2E36EA956F80EFD762BB2E5F6CB51EE762B45E3740CD766FFFF0C387C75FF0B5081C398AAABBA4123015FB8E771CA4734ECYBz6H" TargetMode="External"/><Relationship Id="rId3" Type="http://schemas.openxmlformats.org/officeDocument/2006/relationships/hyperlink" Target="consultantplus://offline/ref=229B99C2E36EA956F80EFD762BB2E5F6CB51EE762B45E3740CD766FFFF0C387C75FF0B5583C797F5AEAF507B0D5BA3F974D15B36EEB5YCz7H" TargetMode="External"/><Relationship Id="rId4" Type="http://schemas.openxmlformats.org/officeDocument/2006/relationships/hyperlink" Target="consultantplus://offline/ref=229B99C2E36EA956F80EFD762BB2E5F6CB51EE762B45E3740CD766FFFF0C387C75FF0B5087C096FEF9F5407F440FABE671CA4531F0B5C680Y9zEH" TargetMode="External"/><Relationship Id="rId5" Type="http://schemas.openxmlformats.org/officeDocument/2006/relationships/hyperlink" Target="consultantplus://offline/ref=229B99C2E36EA956F80EFD762BB2E5F6CB51EE762B45E3740CD766FFFF0C387C75FF0B5982C998AAABBA4123015FB8E771CA4734ECYBz6H" TargetMode="External"/><Relationship Id="rId6" Type="http://schemas.openxmlformats.org/officeDocument/2006/relationships/hyperlink" Target="consultantplus://offline/ref=C269B39666061688030CBEAF74BE92E56F2FA0620B413038AE3476A058378DFB0E1C78DC04F6E6188C172C81565B1B851E94B3C339B5052EH" TargetMode="External"/><Relationship Id="rId7" Type="http://schemas.openxmlformats.org/officeDocument/2006/relationships/hyperlink" Target="consultantplus://offline/ref=C269B39666061688030CBEAF74BE92E56F2FA0620B413038AE3476A058378DFB0E1C78DC04F4E4188C172C81565B1B851E94B3C339B5052EH" TargetMode="External"/><Relationship Id="rId8" Type="http://schemas.openxmlformats.org/officeDocument/2006/relationships/hyperlink" Target="consultantplus://offline/ref=C269B39666061688030CBEAF74BE92E56F2FA0620B413038AE3476A058378DFB0E1C78D502F2E513DB4D3C851F0F139A1B8FADC427B55F2D072AH" TargetMode="External"/><Relationship Id="rId9" Type="http://schemas.openxmlformats.org/officeDocument/2006/relationships/hyperlink" Target="consultantplus://offline/ref=C269B39666061688030CBEAF74BE92E56F2FA0620B413038AE3476A058378DFB0E1C78D502F2E612D04D3C851F0F139A1B8FADC427B55F2D072A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