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321/3-20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MS0081-01-2022-001478-6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июня   2022 года                                           </w:t>
        <w:tab/>
        <w:t xml:space="preserve">                       г. Азнакаево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3 по Азнакаевскому судебному  району Республики Татарстан  М.М. Калиниченк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материал в  отношении в отношении  Насырова Р.Р.,..ДАННЫЕ ИЗЪЯТЫ..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редусмотренном  статьей 17.8 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, статья 51 Конституции Российской Федерации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ДАТА..ВРЕМЯ.., младшим судебным  приставом по ОУПДС Азнакаевского РОСП УФСП по РТ  К... по постановлению  о приводе  Насыров Р.Р., вынесенного  судебным приставом-исполнителем Азнакаевского РО СП УФССП по РТ Х..., был осуществлен выход  по месту проживания должника Насырова Р.Р. по адресу: ….. На момент выхода Насыров Р.Р.  находился  по месту жительства.  Судебный пристав предъявил Насырову Р.Р. постановление о приводе, потребовал поехать вместе с ним в  Азнакаевкий РО СП УФССП по РТ. Однако Насыров Р.Р. отказался поехать, сославшись на плохое самочувствие.  Тем самым не выполнил законное требование судебного пристава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ыров Р.Р. извещен о дате и времени рассмотрения дела в отношении него по известному суду месту жительства, однако к назначенному времени в судебное заседание не явил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учитывая положения ст.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sud-praktika.ru/precedent/533723.html" \l "12/25.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25.1 КоАП РФ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, судья счел возможным рассмотреть дело в отсутствие Насырова Р.Р., которому была в полно й мере предоставлена возможность реализовать своё право на защи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оценив представленные доказательства по правилам ст. 26.11 Кодекса РФ об административных правонарушениях, прихожу к следующим выв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материалы дела, мировой судья приходит к выводу, что вина Насырова Р.Р. в совершении административного правонарушения подтверждается представленными письменными материалами дела: протоколом об административном правонарушении от 06 мая  2022 года, согласно которому не  были выполнены законные требования судебного пристава ОУПДС, исполняющего свои служебные обязанности,  так и следующими доказательствами по делу: рапортом  судебного пристава ОУПДС Азнакаевского РО СП УФССП  М….,  рапортом судебного пристава,  постановлением о приводе должника по ИП, справкой об административных 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ч.1 4 ст. 14 Федерального закона от 21.07.1997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.1). Невыполнение законных требований судебного пристава, в том числе не 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Насырова Р.Р. выразившиеся в воспрепятствовании законной деятельности судебного пристава, образуют объективную сторону состава административного правонарушения, предусмотренного ст. 17.8 КоАП РФ - как 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 и личность винов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 смягчающих и отягчающих обстоятельств административную ответственность не установлено.</w:t>
      </w:r>
    </w:p>
    <w:p>
      <w:pPr>
        <w:pStyle w:val="Normal"/>
        <w:shd w:fill="FFFFFF" w:val="clear"/>
        <w:autoSpaceDE w:val="false"/>
        <w:spacing w:lineRule="atLeast" w:line="312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 основании ч.1 </w:t>
      </w:r>
      <w:hyperlink r:id="rId2">
        <w:r>
          <w:rPr>
            <w:rStyle w:val="InternetLink"/>
            <w:color w:val="186EA8"/>
            <w:sz w:val="28"/>
            <w:szCs w:val="28"/>
            <w:u w:val="single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29.9,29.10 Кодекса Российской Федерации об административных правонарушениях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Насырова Р.Р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 и назначить  административное наказание  в виде административного штрафа в размере 1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ДАННЫЕ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Пушкина, дом 7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М.М. Калиниченко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696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