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311/3-2022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1401-06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П О С Т А Н О В Л Е Н И Е 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06 мая  2022  года                                                                              Азнакаево РТ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Азнакаевскму судебному району Республики Татарстан Калиниченко М.М.,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рбанова Р.А.,..ДАННЫЕ ИЗЪЯТЫ..</w:t>
      </w:r>
      <w:r>
        <w:rPr>
          <w:rStyle w:val="Appleconvertedspace"/>
          <w:sz w:val="28"/>
          <w:szCs w:val="28"/>
        </w:rPr>
        <w:t xml:space="preserve">,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 ст. 51 Конституции Российской Федерации, согласно которой, никто не обязан свидетельствовать против самого себя, своего супруга и близких родственников, разъяснены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Data2"/>
          <w:sz w:val="28"/>
          <w:szCs w:val="28"/>
        </w:rPr>
        <w:t xml:space="preserve">..ДАТА..ВРЕМЯ...,  Гурбанов Р.А., находясь на остановке ..ДАННЫЕ ИЗЪЯТЫ.. нанес побои, а именно 2 удара кулаком по голове Б..., затем после ее падения на землю ударил один  удар ногой по телу, самым причинил ей физическую боль, которые не причинили вреда ее здоровью и не повлекли последствий, </w:t>
      </w:r>
      <w:r>
        <w:rPr>
          <w:sz w:val="28"/>
          <w:szCs w:val="28"/>
        </w:rPr>
        <w:t>указанных в статье 115 Уголовного кодекса Российской Федерац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урбанов Р.А. вину  свою  признал. Суду пояснил, что он  сожалеет о своем поступке, принес свои извинения потерпевшей Б…. Просил ограничиться  штрафом, поскольку недавно начал работать официально, не хочет потерять работу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терпевшая Б... просила Гурбанова Р.А. строго не наказывать. Телесных повреждений  она от ударов  Гурбанова Р.А. не  получила, осущитила лишь физическую боль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ивлекаемое к административной ответственности лицо Грбанова Р.А., потерпевшую Б..., изучив материалы дела, суд приходит к следующему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ина Гурбанова Р.А. подтверждаетс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0900086 от </w:t>
      </w:r>
      <w:r>
        <w:rPr>
          <w:rStyle w:val="Normaltextrun"/>
          <w:sz w:val="28"/>
          <w:szCs w:val="28"/>
        </w:rPr>
        <w:t>..ДАТА..</w:t>
      </w:r>
      <w:r>
        <w:rPr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и заявлением потерпевшей Б..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м в отдел МВД России  по Азнакаевскому району за № 2493 от </w:t>
      </w:r>
      <w:r>
        <w:rPr>
          <w:rStyle w:val="Normaltextrun"/>
          <w:sz w:val="28"/>
          <w:szCs w:val="28"/>
        </w:rPr>
        <w:t>..ДАТА..</w:t>
      </w:r>
      <w:r>
        <w:rPr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ключением эксперта №097 от </w:t>
      </w:r>
      <w:r>
        <w:rPr>
          <w:rStyle w:val="Normaltextrun"/>
          <w:sz w:val="28"/>
          <w:szCs w:val="28"/>
        </w:rPr>
        <w:t>..ДАТА..</w:t>
      </w:r>
      <w:r>
        <w:rPr>
          <w:sz w:val="28"/>
          <w:szCs w:val="28"/>
        </w:rPr>
        <w:t>, согласно которому у Б...  достоверных признаков телесных повреждений не выявлен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ъяснения  Гурбанова Р.А., Б…. соответствует обстоятельствам дела, оснований не доверять  данным объяснениям  у суда не имеется, они последовательны и согласуются с материалами дела. Оснований для оговора не установле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решение по делу, суд оценивает имеющиеся в материалах дела доказательства по своему внутреннему убеждению, основанному на всестороннем, полном и объективном исследовании всех обстоятельств по делу в их совокупности. Приведенные доказательства оценены судом в совокупности с другими материалами дела,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признаны допустимыми, достоверными, достаточным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зучив указанные доказательства, суд приходит к выводу о том, что вина Гурбанова Р.А. в совершении правонарушения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йствия Гурбанова Р.А. суд квалифицирует по статье 6.1.1 Кодекса Российской Федерации об административных правонарушениях, как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правонарушения, данные о личности правонарушителя, его материальное положение, все обстоятельства дела, влияние наказания на исправление  обстоятельства, смягчающие и отягчающие административную ответственность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, что правонарушение, ответственность за совершение которого предусмотрена главой 6 Кодекса Российской Федерации об административных правонарушениях совершено Гурбановым Р.А. впервые, наличие  официальной работы, состояние его здоровья. Обстоятельств, отягчающих административную ответственность, судом не установлено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кольку Гурбанов Р.А. ранее не привлекался к административной ответственности за совершение правонарушения, объектом которого являются общественные отношения в сфере здоровья граждан, имеет постоянное место жительства и работы, учитывая обстоятельства, смягчающие административную ответственность, и отсутствие обстоятельств, отягчающих административную ответственность, суд приходит к выводу о том, что ему может быть назначено наказание в виде административного штрафа. 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>На  основании ч.1 </w:t>
      </w:r>
      <w:hyperlink r:id="rId4">
        <w:r>
          <w:rPr>
            <w:rStyle w:val="InternetLink"/>
            <w:color w:val="186EA8"/>
            <w:sz w:val="28"/>
            <w:szCs w:val="28"/>
          </w:rPr>
          <w:t>ст. 3.1 КоАП РФ</w:t>
        </w:r>
      </w:hyperlink>
      <w:r>
        <w:rPr>
          <w:sz w:val="28"/>
          <w:szCs w:val="28"/>
        </w:rPr>
        <w:t xml:space="preserve"> 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0 Кодекса Российской Федерации об административных правонарушениях, суд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изнать Гурбанова Р.А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и предоставить подлинник квитанции об уплате назначенного штрафа в канцелярию судебного участка № 3 по Азнакаевскому судебному району  Республики Татарстан по адресу: Республика Татарстан, г. Азнакаево, ул. Багаутдинова, дом 24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в Азнакаевский городской суд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М.М. Калиниченко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8">
    <w:name w:val="fio8"/>
    <w:basedOn w:val="Style14"/>
    <w:qFormat/>
    <w:rPr/>
  </w:style>
  <w:style w:type="character" w:styleId="Fio5">
    <w:name w:val="fio5"/>
    <w:basedOn w:val="Style14"/>
    <w:qFormat/>
    <w:rPr/>
  </w:style>
  <w:style w:type="character" w:styleId="Fio4">
    <w:name w:val="fio4"/>
    <w:basedOn w:val="Style14"/>
    <w:qFormat/>
    <w:rPr/>
  </w:style>
  <w:style w:type="character" w:styleId="Fio6">
    <w:name w:val="fio6"/>
    <w:basedOn w:val="Style14"/>
    <w:qFormat/>
    <w:rPr/>
  </w:style>
  <w:style w:type="character" w:styleId="Fio7">
    <w:name w:val="fio7"/>
    <w:basedOn w:val="Style14"/>
    <w:qFormat/>
    <w:rPr/>
  </w:style>
  <w:style w:type="character" w:styleId="Fio10">
    <w:name w:val="fio10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FA30A08CD75D16C0745606F53C925B96BB5684DE4D2EC563696EAFBBB7CFC4F200428B99FFF1ABNEA4R" TargetMode="External"/><Relationship Id="rId3" Type="http://schemas.openxmlformats.org/officeDocument/2006/relationships/hyperlink" Target="consultantplus://offline/ref=6D94A6B13E5F8E8F7383E1F07888308BA9B2DE6ACDA82C01ACD61A7DED65FF4957896B146924B6CFC2AD74D7E67B3C43C8616015D0EAyEiBI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