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right="14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right="14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right="14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ло № 5-306/3-2022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1-01-2022-001393-30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right="1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07 июня 2022 года</w:t>
        <w:tab/>
        <w:tab/>
        <w:tab/>
        <w:t xml:space="preserve">                                                  г. Азнакаево РТ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судебного участка № 3 по Азнакаевскому судебному району Республики Татарстан  Калиниченко М.М.,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с участием:  заместителя Азнакаевского городского прокурора Республики Татарстан  Яфизова Л.М.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в отношении которого ведется производство по делу об административном правонарушении - Шайдуллина И.И., ..ДАННЫЕ ИЗЪЯТЫ..,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 посредством видеоконференцсвязи, предусмотренном частью 4 статьи 5.26 Кодекса Российской Федерации об административных правонарушениях в отношении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, а также статья 51 Конституции Российской Федерации, разъяснены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айдуллин И.И., начиная с ..ГОД.. по настоящее время  осуществляет  деятельность имам-хатыйба мечети «НАИМЕНОВАНИЕ» по адресу: …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..ДАТА.. в здании мечети по вышеуказанному адресу Шайдуллин И.И., в нарушение п. 2 ст. 7, п. 1 ст. 24.2 ФЗ "О свободе совести и религиозных объединениях", осуществлял миссионерскую деятельность, а именно провел пятничную молитву с прихожанами, не имея при этом свидетельства (шахадэтнамэ) от  Централизованной религиозной организации – Духовного управления мусульман Республики Татарстан и не будучи мудэдзином  данного религиозного учреждения. Тем самым, осуществление миссионерской деятельности с нарушением требований законодательства о свободе совести, свободе вероисповедания и о религиозных объединениях, является административным правонарушением, предусмотренным ч. 4 ст. 5.26 КоАП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удебном заседании Яфизов Л.М. постановление о возбуждение дела об административном правонарушении в отношении Шайдуллина И.И. поддержал, просил привлечь его к ответственности по ч. 4 ст. 5.26 КоАП РФ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йдуллин И.И. вину в совершенном правонарушении не признал, суду пояснил следующее. Он не нарушает закон. В ..ГОД... ему ДУМ Республики Татарстан было выдано свидетельство (шахадэтнамэ) на введение религиозной  деятельности сроком на 6 месяцев. В настоящее время срок данного шахадэтнамэ прошел. За последние 2 года подряд он пытался   пройти  аттестацию в ДУМ Республики Татарстан, но до настоящее времени аттестацию не проше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ризнает, что им ведется незаконная миссионерская  деятельность, без шахадэтнамэ.  Однако данная деятельность ведется им на законных основаниях –решением приходского собрания мечети «НАИМЕНОВАНИЕ».  Прихожане мечети его уважают, а он им служит правдой и верой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ов процесса, проверив материалы дела, суд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4.1 Федерального закона от 26.09.1997 N 125-ФЗ "О свободе совести и религиозных объединениях", миссионерской деятельностью в целях настоящего Федерального закона признается деятельность религиозного объединения, направленная на распространение информации о своем вероучении среди лиц, не являющихся участниками (членами, последователями) данного религиозного объединения в целях вовлечения указанных лиц в состав участников (членов, последователей) религиозного объединения, осуществляемая непосредственно религиозными объединениями либо уполномоченными или гражданами и (или) юридическими лицами публично, при помощи средств массовой информации информационно-телекоммуникационной сети "Интернет" либо другими законными способ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ст. 6 указанного Закона, религиозным объединением в Российской Федерации признается добровольное объединение граждан Российской Федерации, иных лиц, постоянно и на законных основаниях проживающих на территории Российской Федерации, образованное в целях совместного исповедания и распространения веры и обладающее соответствующими этой цели признаками: вероисповедание; совершение богослужений, других религиозных обрядов и церемоний; обучение религии и религиозное воспитание своих последователей. Религиозные объединения могут создаваться в форме религиозных групп и религиоз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лигиозной группой в настоящем Федеральном законе признается добровольное объединение граждан, образованное в целях совместного исповедания и распространения веры, осуществляющее деятельность без государственной регистрации и приобретения правоспособност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представитель) религиозной группы или руководящий орган (центр) централизованной религиозной организации в случае, если религиозная группа входит в ее структуру, в письменной форме уведомляет о начале деятельности религиозной группы орган уполномоченный принимать решение о государственной регистрации религиозной организации, по месту осуществления деятельности религиозной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о начале деятельности религиозной группы указываются сведения об основах вероисповедания, о местах совершения богослужений, других религиозных обрядов и церемоний, руководителе (представителе), гражданах, входящих в религиозную группу, с указанием их фамилий, имен, отчеств, адресов места жительства. Уведомление о начале деятельности религиозной группы составляется по форме, утвержденной органом, уполномоченным принимать решение о государственной регистрации религиоз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озная группа представляет уведомление о продолжении своей деятельности не реже одного раза в три года со дня последнего уведомления органа, уполномоченного принимать решение о государственной регистрации религиозной организации. Религиозные группы имеют право совершать богослужения, другие религиозные обряды и церемонии, а также осуществлять обучение религии и религиозное воспитание своих последователей (ст. 7 ФЗ о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09.1997 г. N 125-ФЗ "О свободе совести и религиозных объединениях"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тье 24.2 вышеназванного Закона установлено, что граждане, осуществляющие миссионерскую деятельность от имени религиозной группы, обязаны иметь при себе решение общего собрания религиозной группы о предоставлении им соответствующих полномочий с указанием реквизитов письменного подтверждения получения и регистрации уведомления о создании и начале деятельности указанной религиозной группы, выданного территориальным органом федерального органа государственной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ссионерскую деятельность от имени религиозной организации вправе осуществлять руководитель религиозной организации, член ее коллегиального органа и (или) священнослужитель религиоз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граждане и юридические лица вправе осуществлять миссионерскую деятельность от имени религиозной организации при наличии у них документа, выданного руководящим органом религиозной организации и подтверждающего полномочие на осуществление миссионерской от религиозной организации. В данном документе должны быть указаны реквизиты документа, подтверждающего факт внесения записи о религиозной организации в единый государственный реестр юридических лиц и выданного федеральным органом государственной регистрации или его территориаль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указанных выше требований законодательства, Азнакаевской городской прокуратурой по результатам проведенной проверки, в целях проверки соблюдения законодательства о свободе совести и вероисповедания, установлен факт осуществления  Шайдуллиным И.И. миссионерской деятельности в здании мечети «Яна Юл, а именно:  будучи   имамом в мечети проводятся совместные  пятничные и праздничные молитвы, а также по возможности ежедневные молитв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нарушение п. 2 ст. 7, п. 1 ст. 24.2 ФЗ "О свободе совести и религиозных объединениях",  Шайдуллин И.И. не  имел при себе документ, выданный на осуществление миссионерской деятельности от имени религиоз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гласно объяснениям Шайдуллина И.И., он является имамом, осуществляет деятельность в местной мечети «Яна Юл». Он проводит совместные молитвы, намазы, осуществляет религиозную деятельность в качестве имама. Признает, что осуществлял миссионерскую деятельность с нарушением требований Закона "О свободе совести и религиозных объединен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гласно ответу Духовного управления мусульман  Республики Татарстан № 308 от 28 апреля 2022 года, Шайдуллину И.И. разрешение (свидетельство  (шахаднамэ)) осуществлять религиозную деятельность в здании мечети  не выдавало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ина Шайдуллина И.И. заключается в осуществлении миссионерской деятельности с нарушением требований законодательства о свободе совести, свободе вероисповедания и о религиозных объединениях, что образует состав административного правонарушения, предусмотренного ч. 4 ст. 5.26 КоАП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следовав материалы административного дела, заслушав  Шайдуллина И.И., мировой судья при назначении наказания, принимает во внимание характер совершенного правонарушения, личность Шайдуллина И.И., ранее не привлекавшегося к административной ответственности, отсутствие отягчающих обстоятельств, в связи с чем, полагает возможным назначить минимальное наказание, предусмотренное санкцией ч. 4 ст. 5.26 КоАП РФ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, 29.11 КоАП РФ, мировой судь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знать Шайдуллина И.И. виновным в совершении правонарушения, предусмотренного ч. 4 ст. 5.26 КоАП РФ, назначить наказание виде штрафа в размере 5000 (пяти тысяч)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траф подлежит перечислению по следующим реквизит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.ДАННЫЕ ИЗЪЯТЫ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, что в соответствии с требованиями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Азнакаевский  городской суд Республики Татарстан в течение 10 суток со дня вынесения  или получения копии постановл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М.М. Калинич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Style7">
    <w:name w:val="Основной текст Знак"/>
    <w:qFormat/>
    <w:rPr>
      <w:sz w:val="24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8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sz w:val="25"/>
      <w:szCs w:val="25"/>
      <w:lang w:val="en-US"/>
    </w:rPr>
  </w:style>
  <w:style w:type="paragraph" w:styleId="12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