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5-303/3 -2022</w:t>
      </w:r>
    </w:p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319-58</w:t>
      </w:r>
    </w:p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 апре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 М.М.Калиниченко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режиме видеоконференцсвязи административное дело в отношении Насибуллина М.Н.,..ДАННЫЕ ИЗЪЯТЫ.., предусмотренном по ч. 3 ст. 19.24 Кодекса Российской Федерации об административных правонарушениях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, предусмотренные ст. 25.1 КоАП РФ, в соответствии с которой 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 разъяснены,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ибуллин М.Н., будучи привлеченным к административной ответственности по ч. 1 ст. 19.24 КоАП РФ, ..ДАТА.. нарушил административное ограничение, установленные решением Азнакаевского городского суда Республики Татарстан от ..ДАТА.. в виде обязательной явки в орган внутренних дел по месту жительства 1 раз в месяц для регистрации, решением Азнакаевского городского суда Республики Татарстан от ..ДАТА.. в виде обязательной явки 2 раза в месяц (1,3 четверг) в орган внутренних дел по месту жительства и регистрации. На этом основании в отношении  Насибуллина М.Н. был составлен административный протокол по ч. 3 ст. 19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щенное нарушение Насибулин М.Н. не оспаривал, вину в совершении административного правонарушения признал полностью, подтвердил факт неявки в ОМВД ..ДАТА.., пояснив, что перепутал дни, был на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Изучив материалы дела об административном правонарушении, заслушав Насибуллина М.Н., мировой судья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.04.2011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ешением Азнакаевского городского  суда от ..ДАТА.., в отношении Насибуллина М.Н. установлен административный надзор сроком на 1 год  и ограничение, в частности, в виде обязательной явки в орган внутренних дел по месту жительства один раз в месяц дл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ешением Азнакаевского городского  суда от ..ДАТА.., в отношении Насибуллина М.Н. установлены дополнительные административные ограничения к ранее установленным, в частности, в виде: обязательной явки 1 раз (общее количество 2 раза) в месяц в орган внутренних дел по месту жительства дл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огласно графику прибытия поднадзорного лица на регистрацию от ..ДАТА.., Насибулину М.Н. установлена явка  2 раза в месяц в ОМВД России по Азнакаевскому району, в связи с чем в очередной раз он должен был явиться в ОМВД по месту жительства ..ДАТА... Однако, как следует из регистрационного листа, ..ДАТА.. на регистрационную отметку в ОМВД по месту жительства не явился без уважительной причины, что не отрицал в су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вступившему в законную силу постановлению мирового судьи судебного участка № 2 по Азнакаевскому району от ..ДАТА.., Насибуллин М.Н. привлечен к административной ответственности по ст. 19.24 ч. 1 КоАП РФ с назначением ему наказания в виде административного ар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этой связи суд считает, что в действиях Насибуллина М.Н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назначении наказания Насибуллину М.Н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 и считает необходимым назначить Насибуллину М.Н. наказание в виде обязательных работ, предусмотренного санкцией рассматриваемой стать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 ст. 29.9 -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ибуллина М.Н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одвергнуть его административному наказанию в виде  обязательных работ сроком 20 (двадцать) час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десяти суток со дня вынес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ировой судья                                              М.М. Калиниченко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