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273/3-2022</w:t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81-01-2022-001170-20</w:t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9 апреля 2022 года                                                                      г.Азнакаево РТ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 Азнакаевскому судебному району  Республики Татарстан Калиниченко М.М.,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кирова  Л.И., ..ДАННЫЕ ИЗЪЯТЫ..</w:t>
      </w:r>
      <w:r>
        <w:rPr>
          <w:rStyle w:val="Appleconvertedspace"/>
          <w:sz w:val="27"/>
          <w:szCs w:val="27"/>
        </w:rPr>
        <w:t xml:space="preserve">, </w:t>
      </w:r>
      <w:r>
        <w:rPr>
          <w:sz w:val="27"/>
          <w:szCs w:val="27"/>
        </w:rPr>
        <w:t>ранее к административной ответственности  привлекавшегося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ава привлеченного к административной ответственности, предусмотренные ст.25.1 КоАП РФ, статья 51 Конституции Российской Федерации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Data2"/>
          <w:sz w:val="27"/>
          <w:szCs w:val="27"/>
        </w:rPr>
        <w:t xml:space="preserve"> </w:t>
      </w:r>
      <w:r>
        <w:rPr>
          <w:rStyle w:val="Data2"/>
          <w:sz w:val="27"/>
          <w:szCs w:val="27"/>
        </w:rPr>
        <w:t>..Дата..время.., Закиров Л.И., находясь в квартире  №129, дома № 6, ул. …АДРЕС.., из-за личных неприязненных отношений нанес побои  Н... по различным частям  тела, тем самым причинил ей физическую боль,</w:t>
      </w:r>
      <w:r>
        <w:rPr>
          <w:rStyle w:val="Data2"/>
          <w:color w:val="FF0000"/>
          <w:sz w:val="27"/>
          <w:szCs w:val="27"/>
        </w:rPr>
        <w:t xml:space="preserve"> </w:t>
      </w:r>
      <w:r>
        <w:rPr>
          <w:rStyle w:val="Data2"/>
          <w:sz w:val="27"/>
          <w:szCs w:val="27"/>
        </w:rPr>
        <w:t xml:space="preserve">которая  не причинила вреда ее здоровью и не повлекли последствий, </w:t>
      </w:r>
      <w:r>
        <w:rPr>
          <w:sz w:val="27"/>
          <w:szCs w:val="27"/>
        </w:rPr>
        <w:t>указанных в статье 115 Уголовного кодекса Российской Федерац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Закирова Л.И. с протоколом согласился, вину признал.  Все произошло из-за конфликта, возникшего между ним и  Н... Он не совладел собой, раскаивается в содеянно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рова М.Р. суду показала, что она его простила, решение оставила на усмотрение суда.  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 доказательства, выслушав привлекаемое к административной ответственности лицо, потерпевшую, суд приходит к выводу о том, что вина Закирова Л.И. в совершении правонарушения доказан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Вина Закирова Л.И. подтверждается: протоколом об административном правонарушении №0900817 от ..ДАТА..; заключением эксперта №082 от ..ДАТА..; рапортом об обнаружении признаков административного правонарушения, другими материалами дела.</w:t>
      </w:r>
    </w:p>
    <w:p>
      <w:pPr>
        <w:pStyle w:val="Style19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нимая решение по делу, мировой судья оценивает имеющиеся в материалах дела доказательства по своему внутреннему убеждению, основанному на всестороннем, полном и объективном исследовании всех обстоятельств по делу в их совокупности. Приведенные доказательства оценены судом в совокупности с другими материалами дела,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и 26.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, признаны допустимыми, достоверными, достаточным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Закирова Л.И. суд квалифицирует по статье 6.1.1 Кодекса Российской Федерации об административных правонарушениях, как нанесение побоев и совершение иных насильственных действий, причинивших физическую боль, но не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овлекших последствий, указанных в статье 115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правонарушения, данные о личности правонарушителя, его материальное положение, обстоятельства, смягчающие и отягчающие административную ответственность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, смягчающих административную ответственность, суд учитывает, что правонарушение, ответственность за совершение которого предусмотрена главой 6 Кодекса Российской Федерации об административных правонарушениях совершено Закировым Л.И.  впервые, признание вины и раскаяние, наличие  работы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Поскольку Закиров Л.И.  ранее не привлекался к административной ответственности за совершение правонарушения, объектом которого являются общественные отношения в сфере здоровья граждан, имеет постоянное место жительства, учитывая обстоятельства, смягчающие административную ответственность, и отсутствие обстоятельств, отягчающих административную ответственность, суд приходит к выводу о том, что ему может быть назначено наказание в виде административного штрафа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 - 29.10 Кодекса Российской Федерации об административных правонарушениях, суд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признать Закирова Л.И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..ДАННЫЕ ИЗЪЯТЫ..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азъяснить положения ст. 32.2 КоАП 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 </w:t>
      </w:r>
    </w:p>
    <w:p>
      <w:pPr>
        <w:pStyle w:val="Normal"/>
        <w:ind w:firstLine="7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дить  об административной ответственности по ч. 1 ст. 20.25 КоАП РФ в случае неуплаты административного штрафа в срок, предусмотренный ст. 32.2 КоАП РФ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 3 по Азнакаевскому судебному району Республики Татарстан по адресу: Республика Татарстан, г. Азнакаево, ул. Пушкина, дом 7а.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10 суток со дня его вручения или получения копии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Мировой судья                                             М.М. Калиничен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8">
    <w:name w:val="fio8"/>
    <w:basedOn w:val="Style14"/>
    <w:qFormat/>
    <w:rPr/>
  </w:style>
  <w:style w:type="character" w:styleId="Fio5">
    <w:name w:val="fio5"/>
    <w:basedOn w:val="Style14"/>
    <w:qFormat/>
    <w:rPr/>
  </w:style>
  <w:style w:type="character" w:styleId="Fio4">
    <w:name w:val="fio4"/>
    <w:basedOn w:val="Style14"/>
    <w:qFormat/>
    <w:rPr/>
  </w:style>
  <w:style w:type="character" w:styleId="Fio6">
    <w:name w:val="fio6"/>
    <w:basedOn w:val="Style14"/>
    <w:qFormat/>
    <w:rPr/>
  </w:style>
  <w:style w:type="character" w:styleId="Fio7">
    <w:name w:val="fio7"/>
    <w:basedOn w:val="Style14"/>
    <w:qFormat/>
    <w:rPr/>
  </w:style>
  <w:style w:type="character" w:styleId="Fio10">
    <w:name w:val="fio10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FA30A08CD75D16C0745606F53C925B96BB5684DE4D2EC563696EAFBBB7CFC4F200428B99FFF1ABNEA4R" TargetMode="External"/><Relationship Id="rId3" Type="http://schemas.openxmlformats.org/officeDocument/2006/relationships/hyperlink" Target="consultantplus://offline/ref=6D94A6B13E5F8E8F7383E1F07888308BA9B2DE6ACDA82C01ACD61A7DED65FF4957896B146924B6CFC2AD74D7E67B3C43C8616015D0EAyEi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