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spacing w:before="240" w:after="60"/>
        <w:ind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spacing w:before="0" w:after="0"/>
        <w:ind w:right="-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 №5-256/3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069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8 апреля 2022 года</w:t>
        <w:tab/>
        <w:tab/>
        <w:tab/>
        <w:tab/>
        <w:t xml:space="preserve">                         город Азнакаево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знакаевскому судебному району Республики Татарстан  М.М. Калиниченк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 в отношении  Синица К.Н., ..ДАННЫЕ ИЗЪЯТЫ.., предусмотренном  частью 1 статьи 6.8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 участием защитника Хисамиева И.И., действующего на основании ордера № 004689 от ..ДАТА.., удостоверение № 2035 выданного Управлением МЮ РФ по РТ от ..ДАТА..,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90076418 от ..ДАТА.., Синица К.Н. незаконно приобрел и оставил при себе наркотическое средство (каннабис) марихуана, общей массой (высушенной) 3.28 грамм, которое постоянно хранил по месту своего жительства: ..АДРЕС.., до обнаружения  и изъятия их сотрудниками полиции в ходе обыска в жилище, произведенного ..ДАТА.., в период времени с ..ВРЕМЯ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ца К.Н. в судебном заседании свою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им вывод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3">
        <w:r>
          <w:rPr>
            <w:rStyle w:val="InternetLink"/>
            <w:color w:val="0000FF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наркотических средствах 1961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вышеуказанного Закона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</w:t>
        </w:r>
      </w:hyperlink>
      <w:r>
        <w:rPr>
          <w:sz w:val="28"/>
          <w:szCs w:val="28"/>
        </w:rPr>
        <w:t xml:space="preserve"> Федерального закона N 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 (далее - Перечень) утвержден Постановлением Правительства Российской Федерации от 30 июня 1998 года N 68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ротокола, Синица К.Н. по своему месту жительства: ..АДРЕС.., незаконно храненил без цели сбыта наркотическое средство - каннабис (марихуана) массой 3,28 г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N 681, каннабис (марихуана) относится к наркотическим средст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об административном правонарушении № 0900764 от ..ДАТА..,  рапортом об обнаружении признаков административного правонарушения от ..ДАТА.., постановлением о выделении в отдельное производство материалов из уголовного дела от ..ДАТА.., копиями протоколов обыска (выемки), протоколом осмотра места происшествии;   заключением эксперта № 254 от ..ДАТА.. и другими доказательствами, оцененными в совокупности с другими материалами дела об административном правонарушении по правилам </w:t>
      </w:r>
      <w:hyperlink r:id="rId9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Синицы К.Н. о том, что он согласен с хранением наркотического средства, не согласен местом изъятия наркотического средства, опровергаются показаниями самого Синицы К.Н., материалами административного дела. Наркотическое средство – (каннабис) марихуана, общей массой 3,28 грамм были изъяты  по месту его жительства: ..АДРЕС..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Синицы К.Н.  судом квалифицируются  по </w:t>
      </w:r>
      <w:hyperlink r:id="rId12">
        <w:r>
          <w:rPr>
            <w:rStyle w:val="InternetLink"/>
            <w:color w:val="0000FF"/>
            <w:sz w:val="28"/>
            <w:szCs w:val="28"/>
          </w:rPr>
          <w:t>части 1 статьи 6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 и нормами названного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>.</w:t>
      </w:r>
    </w:p>
    <w:p>
      <w:pPr>
        <w:pStyle w:val="Paragrap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илу ст. 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мягчающими административную ответственность Синицы К.Н. по делу обстоятельствами суд признает раскаяние Синицы К.Н. в содеянном, признание Вины, а также наличие у него на иждивении двоих несовершеннолетних детей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Обстоятельств, отягчающих административную ответственность  Синицы К.Н.  по делу не установлено.</w:t>
      </w:r>
    </w:p>
    <w:p>
      <w:pPr>
        <w:pStyle w:val="Paragrap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Оснований для назначения Синице К.Н. меры административного наказания в виде предупреждения, предусмотренной ст. 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сутствия отягчающего административную ответственность обстоятельств, суд считает необходимым назначить Синице К.Н. административное наказание в виде административного штрафа в размере 4000 ( четыр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 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 Синицу К.Н. виновным в совершении административного правонарушения, предусмотренного частью 1 статьи 6.8 КоАП РФ, и назначить ему административное наказание в виде административного штрафа  в размере 4000 (четыре) тысячи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Чаганову Д.В.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Азнакаево, ул. Пушкина, д.7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2"/>
      <w:szCs w:val="22"/>
      <w:u w:val="no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Знак"/>
    <w:qFormat/>
    <w:rPr>
      <w:sz w:val="26"/>
      <w:szCs w:val="26"/>
      <w:lang w:bidi="ar-SA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1"/>
    <w:qFormat/>
    <w:rPr/>
  </w:style>
  <w:style w:type="character" w:styleId="Style14">
    <w:name w:val="Название Знак"/>
    <w:qFormat/>
    <w:rPr>
      <w:rFonts w:ascii="Calibri" w:hAnsi="Calibri" w:cs="Calibri"/>
      <w:sz w:val="28"/>
      <w:lang w:val="ru-RU" w:bidi="ar-SA"/>
    </w:rPr>
  </w:style>
  <w:style w:type="character" w:styleId="Extendedtextshort">
    <w:name w:val="extended-text__shor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485"/>
      <w:jc w:val="both"/>
    </w:pPr>
    <w:rPr>
      <w:rFonts w:ascii="Impact" w:hAnsi="Impact" w:cs="Impac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420" w:after="600"/>
      <w:ind w:hanging="12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284" w:right="-1135" w:hanging="0"/>
    </w:pPr>
    <w:rPr>
      <w:sz w:val="22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3485C5B63161D057320F458CB2BD58ADB733CC4BCBA610104D4E8A64FFAE1AE9B62F8ED92E6F8D26E7F59CD3425F5443921B76EB279F5e7X5E" TargetMode="External"/><Relationship Id="rId3" Type="http://schemas.openxmlformats.org/officeDocument/2006/relationships/hyperlink" Target="consultantplus://offline/ref=3913485C5B63161D057320F458CB2BD588DB763BC0B2BA610104D4E8A64FFAE1BC9B3AF4EC90F8F9D67B29088Be6X3E" TargetMode="External"/><Relationship Id="rId4" Type="http://schemas.openxmlformats.org/officeDocument/2006/relationships/hyperlink" Target="consultantplus://offline/ref=3913485C5B63161D057320F458CB2BD58ADB733CC4BCBA610104D4E8A64FFAE1AE9B62FBE994EDAD83217E05886336F4423923B372eBX2E" TargetMode="External"/><Relationship Id="rId5" Type="http://schemas.openxmlformats.org/officeDocument/2006/relationships/hyperlink" Target="consultantplus://offline/ref=3913485C5B63161D057320F458CB2BD58ADB733CC4BCBA610104D4E8A64FFAE1AE9B62F8ED92E6FBDB6E7F59CD3425F5443921B76EB279F5e7X5E" TargetMode="External"/><Relationship Id="rId6" Type="http://schemas.openxmlformats.org/officeDocument/2006/relationships/hyperlink" Target="consultantplus://offline/ref=3913485C5B63161D057320F458CB2BD58ADC7435CABDBA610104D4E8A64FFAE1AE9B62F8ED92E6F9DB6E7F59CD3425F5443921B76EB279F5e7X5E" TargetMode="External"/><Relationship Id="rId7" Type="http://schemas.openxmlformats.org/officeDocument/2006/relationships/hyperlink" Target="consultantplus://offline/ref=B4EDC6F65D906AD7797DCEB58345D457275901E4E2D7220802BA4E263F7B4C3A99569371600B21D7BBF7891674ACC2DEFFB6B841D225A96900cCE" TargetMode="External"/><Relationship Id="rId8" Type="http://schemas.openxmlformats.org/officeDocument/2006/relationships/hyperlink" Target="consultantplus://offline/ref=B4EDC6F65D906AD7797DCEB58345D457275A05E3E6DA220802BA4E263F7B4C3A99569371600F22DEB4F7891674ACC2DEFFB6B841D225A96900cCE" TargetMode="External"/><Relationship Id="rId9" Type="http://schemas.openxmlformats.org/officeDocument/2006/relationships/hyperlink" Target="consultantplus://offline/ref=3913485C5B63161D057320F458CB2BD58ADC7A38C7BBBA610104D4E8A64FFAE1AE9B62F8ED90E2FDD76E7F59CD3425F5443921B76EB279F5e7X5E" TargetMode="External"/><Relationship Id="rId10" Type="http://schemas.openxmlformats.org/officeDocument/2006/relationships/hyperlink" Target="consultantplus://offline/ref=3913485C5B63161D057320F458CB2BD58ADC7A38C7BBBA610104D4E8A64FFAE1AE9B62F8ED90E4FFDB6E7F59CD3425F5443921B76EB279F5e7X5E" TargetMode="External"/><Relationship Id="rId11" Type="http://schemas.openxmlformats.org/officeDocument/2006/relationships/hyperlink" Target="consultantplus://offline/ref=3913485C5B63161D057320F458CB2BD58ADC7A38C7BBBA610104D4E8A64FFAE1AE9B62F8ED90E5F0D76E7F59CD3425F5443921B76EB279F5e7X5E" TargetMode="External"/><Relationship Id="rId12" Type="http://schemas.openxmlformats.org/officeDocument/2006/relationships/hyperlink" Target="consultantplus://offline/ref=3913485C5B63161D057320F458CB2BD58ADC7A38C7BBBA610104D4E8A64FFAE1AE9B62F8ED96E5F0D46E7F59CD3425F5443921B76EB279F5e7X5E" TargetMode="External"/><Relationship Id="rId13" Type="http://schemas.openxmlformats.org/officeDocument/2006/relationships/hyperlink" Target="consultantplus://offline/ref=3913485C5B63161D057320F458CB2BD58ADC7A38C7BBBA610104D4E8A64FFAE1BC9B3AF4EC90F8F9D67B29088Be6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