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 5-232/3-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1-01-2022-000951-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                                 г. Азнакаево Р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по  Азнакаевскому судебному району Республики Татарстан  М.М. Калиниченко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 дело об административном правонарушении, предусмотренном статьей 6.1.1 Кодекса Российской Федерации об административных правонарушениях в отношении Павлова А.Ф., ..ДАННЫЕ ИЗЪЯТЫ.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ава, предусмотренные ст. 25.1 КоАП РФ, в соответствии с которой стороны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, а также статья 51 Конституции Российской Федерации, разъяснены,</w:t>
      </w:r>
    </w:p>
    <w:p>
      <w:pPr>
        <w:pStyle w:val="Style16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Style16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ДАТА..ВРЕМЯ..</w:t>
      </w:r>
      <w:r>
        <w:rPr>
          <w:sz w:val="27"/>
          <w:szCs w:val="27"/>
        </w:rPr>
        <w:t>., Павлов А.Ф., находясь в квартире №70, дома № 15, ул. ..АДРЕС.., ударил  2 раза по щеке ладонью А..., тем самым причинил ей физическую боль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которые не причинили вреда ее здоровью и не повлекли последствий, указанных в статье 115 Уголовного кодекса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авлов А.Ф. с протоколом согласился, не отрицал, что  между ним и знакомой А... возник конфликт, в ходе  которого он не совладел собой. 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доказательства по делу, мировой судья приходит к выводу, что виновность привлекаемого к ответственности лица Павлова А.Ф. доказана полностью и </w:t>
      </w:r>
      <w:r>
        <w:rPr>
          <w:sz w:val="27"/>
          <w:szCs w:val="27"/>
        </w:rPr>
        <w:t>подтвержда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0900658 от </w:t>
      </w:r>
      <w:r>
        <w:rPr>
          <w:sz w:val="28"/>
          <w:szCs w:val="28"/>
        </w:rPr>
        <w:t>..ДАТА..</w:t>
      </w:r>
      <w:r>
        <w:rPr>
          <w:sz w:val="27"/>
          <w:szCs w:val="27"/>
        </w:rPr>
        <w:t xml:space="preserve">;  сообщением через Глонасс +112 в отдел МВД России по Азнакаевскому району № 1373 от </w:t>
      </w:r>
      <w:r>
        <w:rPr>
          <w:sz w:val="28"/>
          <w:szCs w:val="28"/>
        </w:rPr>
        <w:t>..ДАТА..</w:t>
      </w:r>
      <w:r>
        <w:rPr>
          <w:sz w:val="27"/>
          <w:szCs w:val="27"/>
        </w:rPr>
        <w:t xml:space="preserve">; заключением эксперта №057 от </w:t>
      </w:r>
      <w:r>
        <w:rPr>
          <w:sz w:val="28"/>
          <w:szCs w:val="28"/>
        </w:rPr>
        <w:t>..ДАТА..</w:t>
      </w:r>
      <w:r>
        <w:rPr>
          <w:sz w:val="27"/>
          <w:szCs w:val="27"/>
        </w:rPr>
        <w:t>, из которого следует, что у А…. обнаружены телесные повреждения: гематома правой окологлазничной области,  не повлекшая кратковременного расстройства здоровья или незначительной стойкой утраты общей трудоспособности и расцениваются как повреждение не причинившие вред здоровью  человека; объяснениями А...,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нимая решение по делу, мировой  судья оценивает имеющиеся в материалах дела доказательства по своему внутреннему убеждению, основанному на всестороннем, полном и объективном исследовании всех обстоятельств по делу в их совокупности. Приведенные доказательства оценены судом в совокупности с другими материалами дела, в соответствии с требованиями </w:t>
      </w:r>
      <w:hyperlink r:id="rId2">
        <w:r>
          <w:rPr>
            <w:rStyle w:val="InternetLink"/>
            <w:sz w:val="27"/>
            <w:szCs w:val="27"/>
          </w:rPr>
          <w:t>статьи 26.1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признаны допустимыми, достоверными, достаточны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Изучив указанные доказательства, суд приходит к выводу о том, что вина Павлова А.Ф.  в совершении правонарушения доказ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Действия Павлова А.Ф. суд квалифицирует по статье 6.1.1 Кодекса Российской Федерации об административных правонарушениях, как нанесение побоев 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и степень общественной опасности правонарушения, данные о личности правонарушителя, его материальное положение, все обстоятельства дела, 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В качестве обстоятельств, смягчающих административную ответственность, суд учитывает, что правонарушение, ответственность за совершение которого предусмотрена главой 6 Кодекса Российской Федерации об административных правонарушениях совершено Павловым А.Ф. впервые, состояние его здоровья, признание вины. Обстоятельств, отягчающих административную ответственность, судом не установлено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Поскольку Павлов А.Ф. ранее не привлекался к административной ответственности за совершение правонарушения, объектом которого являются общественные отношения в сфере здоровья граждан, имеет постоянное место жительства, учитывая обстоятельства, смягчающие административную ответственность, и отсутствие обстоятельств, отягчающих административную ответственность, суд приходит к выводу о том, что ему может быть назначено наказание в виде административного штрафа. 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 - 29.10 Кодекса Российской Федерации об административных правонарушениях, суд</w:t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признать Павлова А.Ф. 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..ДАННЫЕ ИЗЪЯТЫ..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Разъяснить положения ст. 32.2 КоАП 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едупредить  об административной ответственности по ч. 1 ст. 20.25 КоАП РФ в случае неуплаты административного штрафа в срок, предусмотренный ст. 32.2 КоАП РФ.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 3 по Азнакаевскому судебному району Республики Татарстан по адресу: Республика Татарстан, г. Азнакаево, ул. Пушкина, дом  №7а.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через мирового судью в течение 10 суток со дня его вручения или получения копии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Calibri"/>
          <w:sz w:val="28"/>
          <w:szCs w:val="28"/>
        </w:rPr>
        <w:t>Мировой судья                                             М.М. Калиниченк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FA30A08CD75D16C0745606F53C925B96BB5684DE4D2EC563696EAFBBB7CFC4F200428B99FFF1ABNEA4R" TargetMode="External"/><Relationship Id="rId3" Type="http://schemas.openxmlformats.org/officeDocument/2006/relationships/hyperlink" Target="consultantplus://offline/ref=6D94A6B13E5F8E8F7383E1F07888308BA9B2DE6ACDA82C01ACD61A7DED65FF4957896B146924B6CFC2AD74D7E67B3C43C8616015D0EAyEi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