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75" w:leader="none"/>
          <w:tab w:val="center" w:pos="5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5-/3-2022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889-87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96" w:leader="none"/>
        </w:tabs>
        <w:ind w:firstLine="567"/>
        <w:rPr/>
      </w:pPr>
      <w:r>
        <w:rPr>
          <w:sz w:val="28"/>
          <w:szCs w:val="28"/>
        </w:rPr>
        <w:t>26 марта  2022 года</w:t>
        <w:tab/>
        <w:t xml:space="preserve">                                г.Азнакаево РТ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 Азнакаевскому судебному району  Республики Татарстан  М.М. Калиниченко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 ст. 20.21 Кодекса Российской Федерации об административных правонарушениях, в отношении гражданина Российской Федерации Ефимова Д.Н.,..ДАННЫЕ ИЗЪЯТЫ..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.ДАТА..ВРЕМЯ..</w:t>
      </w:r>
      <w:r>
        <w:rPr>
          <w:rFonts w:eastAsia="Batang;바탕"/>
          <w:sz w:val="28"/>
          <w:szCs w:val="28"/>
        </w:rPr>
        <w:t xml:space="preserve">., Ефимов Д.Н., около  ДК имени «НАИМЕНОВАНИЕ» по адресу: …., </w:t>
      </w:r>
      <w:r>
        <w:rPr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 xml:space="preserve">аходился в состоянии алкогольного опьянения, координация движения была нарушена, изо рта исходил запах алкоголя, речь невнятная, при ходьбе падал, тем самы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Ефимов Д.Н. с протоколом согласился, вину признал. Просил назначить наказание в виде штрафа, поскольку в понедельник начинается его вахта по месту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Ефимова Д.Н.,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, суд приходит к выводу, что вина в совершении данного административного правонарушения подтверждается и имеющимися материалами дела – протоколом об административном правонарушении №0900723 от ..ДАТА..,  сообщением в отдел полиции № 1836 от ..ДАТА.., протоколом о направлении на медицинское освидетельствование на состояние опьянения от ..ДАТА.., объяснениями П…, видео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читает вину Ефимова Д.Н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и его действия квалифицирует по статье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- </w:t>
      </w:r>
      <w:r>
        <w:rPr>
          <w:sz w:val="28"/>
          <w:szCs w:val="28"/>
        </w:rPr>
        <w:t>появление в общественных местах в состоянии 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гласно  части  2 статьи 4.4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</w:t>
      </w:r>
      <w:r>
        <w:rPr>
          <w:rFonts w:eastAsia="Batang;바탕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считает признание вины, наличие на иждивении 2 несовершеннолетних детей,  работы, состояние  здоровья. Обстоятельств отягчающих административную ответственность  не имеетс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 учетом вышеизложенных обстоятельств суд приходит к выводу о том, что в отношении  Ефимова Д.Н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наказание следует назначить в пределах санкции, установленной </w:t>
      </w:r>
      <w:r>
        <w:rPr>
          <w:rFonts w:eastAsia="Calibri"/>
          <w:sz w:val="28"/>
          <w:szCs w:val="20"/>
        </w:rPr>
        <w:t xml:space="preserve">статьей 20.21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2"/>
        </w:rPr>
        <w:t xml:space="preserve">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</w:rPr>
        <w:t xml:space="preserve">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Ефимова Д.Н. виновным в совершении административного правонарушения, предусмотренного статьей</w:t>
      </w:r>
      <w:r>
        <w:rPr>
          <w:rFonts w:eastAsia="Batang;바탕"/>
          <w:sz w:val="28"/>
          <w:szCs w:val="28"/>
        </w:rPr>
        <w:t xml:space="preserve">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штрафа в размере 1000 (одна тысяча)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 Азнакаевскому судебному району  Республики Татарстан по адресу: Республика Татарстан, г. Азнакаево, ул. Пушкина, дом 7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