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216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0876-29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23 марта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Баландина Д.А., ..ДАННЫЕ ИЗЪЯТЫ..,   предусмотренном по ч. 1 ст. 19.24 Кодекса Российской Федерации об административных правонарушениях,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ind w:right="-5" w:firstLine="567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 Димитровградского городского суда Ульяновской области  от  ..ДАТА..в отношении Баландина Д.А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2 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. Однако Баландин Д.А., ..ДАТА..   на регистрацию в отдел МВД России по Азнакаевскому райо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Баландин Д.А. вину в административном правонарушении признал. Суду показал, что не  смог предупредить о том, что   находится на работе, тем самым не  явился на регистр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ландина Д.А. подтверждается и установлена материалами дела, в том числе, протоколом об административном правонарушении № 0900713 от ..ДАТА.., рапортом сотрудника полиции, решением  Димитровградского городского суда Ульяновской области  от  ..ДАТА.., которым в отношении Баландина Д.А. установлены административный надзор и ограничения, предупреждением, графиком прибытия поднадзорного лица на рег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Баландину Д.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аландина Д.А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