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5-215/3-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81-01-2022-000875-3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2 марта  2022 года                                                                   г. Азнакаево РТ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 Азнакаевскому судебному району  Республики Татарстан Калиниченко М.М.,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фуллина М.З.,..ДАННЫЕ ИЗЪЯТЫ..</w:t>
      </w:r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согласно которой, никто не обязан свидетельствовать против самого себя, своего супруга и близких родственников, разъяснены,</w:t>
      </w:r>
    </w:p>
    <w:p>
      <w:pPr>
        <w:pStyle w:val="Style18"/>
        <w:shd w:fill="FFFFFF" w:val="clear"/>
        <w:spacing w:before="0" w:after="0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Data2"/>
          <w:sz w:val="27"/>
          <w:szCs w:val="27"/>
        </w:rPr>
        <w:t xml:space="preserve">Гарифуллин М.Н., </w:t>
      </w:r>
      <w:r>
        <w:rPr>
          <w:sz w:val="28"/>
          <w:szCs w:val="28"/>
        </w:rPr>
        <w:t>..ДАТА..ВРЕМЯ</w:t>
      </w:r>
      <w:r>
        <w:rPr>
          <w:rStyle w:val="Data2"/>
          <w:sz w:val="27"/>
          <w:szCs w:val="27"/>
        </w:rPr>
        <w:t>., находясь во дворе дома № 9А  по ул. ..АДРЕС.., нанес С…  побои, ударил в область головы  ведром, тем самым причинил ей физическую боль и телесные повреждения, которые не повлекли утраты общей трудоспособности и не причинили вреда здоровью</w:t>
      </w:r>
      <w:r>
        <w:rPr>
          <w:sz w:val="27"/>
          <w:szCs w:val="27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рифуллин М.Н. вину признал, с протоколом согласился, пояснил, что подтверждает то, что в нем изложено. Неприязненные  отношения  между ними  имеются, поскольку С... сама провоцирует его своим поведением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привлекаемое к административной ответственности лицо, изучив материалы дела, суд приходит к следующем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ина Гарифуллина М.Н. подтверждается: протоколом об административном правонарушении №0904875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сообщениями в отдел МВД России по Азнакаевкому району №8456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объяснениями Г...; М...,  С..., заключением эксперта № 061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, согласно которому  у  С... обнаружены телесные повреждения, </w:t>
      </w:r>
      <w:r>
        <w:rPr>
          <w:rStyle w:val="Data2"/>
          <w:sz w:val="27"/>
          <w:szCs w:val="27"/>
        </w:rPr>
        <w:t>которые</w:t>
      </w:r>
      <w:r>
        <w:rPr>
          <w:sz w:val="27"/>
          <w:szCs w:val="27"/>
        </w:rPr>
        <w:t xml:space="preserve">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, получены  в результате ударно-травматического воздействия тупых твердых предметов, сроком давности, возможно в срок, указанный свидетельствуемой, учитывая характер и локализацию телесных повреждений, их морфологические особенности, цветом кровоподтека; другими материалами 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я решение по делу, суд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Гарифуллина М.З.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Гарифуллина М.З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влияние наказания на исправление правонарушителя, обстоятельства, смягчающие и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 что правонарушение, ответственность за совершение которого предусмотрена главой 6 Кодекса Российской Федерации об административных правонарушениях, совершено впервые, состояние здоровья, признание вины. Обстоятельств, отягчающих административную ответственность, судом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Поскольку Гарифуллин М.З. ранее не привлекался к административной ответственности за совершение правонарушений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признать Гарифуллина  М.З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Разъяснить, что в соответствии со статьей 20.25 КоАП РФ, неуплата штрафа в срок, предусмотренный статьей 32.2 КоАП РФ – 60 суток со дня вступления постановления суда в законную силу либо со дня истечения срока отсрочки или срока рассрочки, предусмотренных статьей 31.5 настоящего Кодекса, влечет наложение административного штрафа либо административный арест на срок до 15 суток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Копия документа, свидетельствующего об уплате административного штрафа, предъявляется в суд, вынесший постановление.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становление может быть обжаловано в Азнакаевский городской суд </w:t>
        <w:br/>
        <w:t>Республики Татарстан в течение 10 суток через мирового судью со дня вручения или получения копии постановления. </w:t>
      </w:r>
    </w:p>
    <w:p>
      <w:pPr>
        <w:pStyle w:val="Normal"/>
        <w:ind w:right="-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               </w:t>
      </w:r>
    </w:p>
    <w:p>
      <w:pPr>
        <w:pStyle w:val="Normal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              </w:t>
      </w:r>
      <w:r>
        <w:rPr>
          <w:sz w:val="28"/>
          <w:szCs w:val="28"/>
        </w:rPr>
        <w:t>Мировой судья                               М.М. Калиниченко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