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75" w:leader="none"/>
          <w:tab w:val="center" w:pos="5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</w:t>
      </w:r>
    </w:p>
    <w:p>
      <w:pPr>
        <w:pStyle w:val="Style17"/>
        <w:tabs>
          <w:tab w:val="clear" w:pos="708"/>
          <w:tab w:val="left" w:pos="3675" w:leader="none"/>
          <w:tab w:val="center" w:pos="524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5-214/3-2022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813-24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96" w:leader="none"/>
        </w:tabs>
        <w:ind w:firstLine="567"/>
        <w:rPr/>
      </w:pPr>
      <w:r>
        <w:rPr>
          <w:sz w:val="28"/>
          <w:szCs w:val="28"/>
        </w:rPr>
        <w:t>21 марта  2022 года</w:t>
        <w:tab/>
        <w:t xml:space="preserve">                                г.Азнакаево РТ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 Азнакаевскому судебному району  Республики Татарстан  М.М. Калиниченко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 ст. 20.21 Кодекса Российской Федерации об административных правонарушениях, в отношении гражданина Российской Федерации Фаздалова М.Н., ..ДАННЫЕ ИЗЪЯТЫ..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..ДАТА..ВРЕМЯ..., Фаздалов М.Н., около подъезда № 1 дома № 42 по адресу: ..АДРЕС.., </w:t>
      </w:r>
      <w:r>
        <w:rPr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 xml:space="preserve">аходился в состоянии алкогольного опьянения, спал сидя на скамейке, самостоятельно передвигаться и подняться не мог, тем самым оскорбил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Фаздалов М.Н. с протоколом согласился, вину признал. Суду показал, что   выпил спиртное в большом количестве, просил назначить наказание в виде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Фаздалова М.Н.,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, суд приходит к выводу, что вина в совершении данного административного правонарушения подтверждается и имеющимися материалами дела – протоколом об административном правонарушении №0900697 от ..ДАТА..,  сообщением в отдел полиции № 1707 от ..ДАТА.., протоколом о направлении на медицинское освидетельствование на состояние опьянения от ..ДАТА.., объяснениями И..., Н….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считает вину Фаздалова М.Н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 и его действия квалифицирует по статье 20.21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- </w:t>
      </w:r>
      <w:r>
        <w:rPr>
          <w:sz w:val="28"/>
          <w:szCs w:val="28"/>
        </w:rPr>
        <w:t>появление в общественных местах в состоянии 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огласно  части  2 статьи 4.4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</w:t>
      </w:r>
      <w:r>
        <w:rPr>
          <w:rFonts w:eastAsia="Batang;바탕"/>
          <w:sz w:val="28"/>
          <w:szCs w:val="28"/>
        </w:rPr>
        <w:t xml:space="preserve">, </w:t>
      </w:r>
      <w:r>
        <w:rPr>
          <w:sz w:val="28"/>
          <w:szCs w:val="28"/>
        </w:rPr>
        <w:t>мировой судья считает признание вины, состояние  здоровья. Обстоятельств отягчающих административную ответственность  не имеется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С учетом вышеизложенных обстоятельств суд приходит к выводу о том, что в отношении  Фаздалова М.Н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наказание следует назначить в пределах санкции, установленной </w:t>
      </w:r>
      <w:r>
        <w:rPr>
          <w:rFonts w:eastAsia="Calibri"/>
          <w:sz w:val="28"/>
          <w:szCs w:val="20"/>
        </w:rPr>
        <w:t xml:space="preserve">статьей 20.21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sz w:val="28"/>
          <w:szCs w:val="22"/>
        </w:rPr>
        <w:t xml:space="preserve">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</w:rPr>
        <w:t xml:space="preserve">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аздалова М.Н. виновным в совершении административного правонарушения, предусмотренного статьей</w:t>
      </w:r>
      <w:r>
        <w:rPr>
          <w:rFonts w:eastAsia="Batang;바탕"/>
          <w:sz w:val="28"/>
          <w:szCs w:val="28"/>
        </w:rPr>
        <w:t xml:space="preserve"> 20.21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8"/>
          <w:szCs w:val="28"/>
        </w:rPr>
        <w:t>и назначить ему наказание в виде административного штрафа в размере 500 ( пятьсот ) руб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 Азнакаевскому судебному району  Республики Татарстан по адресу: Республика Татарстан, г. Азнакаево, ул. Пушкина, дом 7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     М.М. Калини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