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 5-210/3-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803-54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ab/>
        <w:t xml:space="preserve">                                                  г. Азнакаево Р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ражданина РФ   Сабирзянова М.К., ..ДАННЫЕ ИЗЪЯТЫ.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ТА..ВРЕМЯ.., Сабирзянов М.К. в магазине «НАИМЕНОВАНИЕ», расположенном  по адресу: ……</w:t>
      </w:r>
      <w:r>
        <w:rPr>
          <w:rFonts w:eastAsia="Batang;바탕"/>
          <w:sz w:val="28"/>
          <w:szCs w:val="28"/>
        </w:rPr>
        <w:t>, похитил одну бутылку водки «Граф Ледофф Аляска»,40%, 0,5 л., стоимостью 449,90 руб. Тем самым, причинил ущерб АО «Тандер» на сумму 449,99 руб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В судебном заседании Сабирзянов М.К. вину признал, осознал свой поступок, просил  назначить  штраф, имеет на иждивении  2 детей и постоянную работу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Представитель АО «НАИМЕНОВАНИЕ» просил рассмотреть дело без его участия, наказание оставляет на усмотрении  суд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Сабирзянова М.К. подтверждается протоколом об административном правонарушении № 0900684 от ..ДАТА.., заявлением в отдел полиции  за № 1575 от ..ДАТА.., справкой о стоимости товара,   рапортом сотрудника полиции, фото  и другими материалами дела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Содеянное Сабирзяновым М.К. мировой судья квалифицирует по ч. 1 ст.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го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бирзянова М.К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</w:t>
      </w:r>
      <w:r>
        <w:rPr>
          <w:rFonts w:eastAsia="Batang;바탕"/>
          <w:sz w:val="28"/>
          <w:szCs w:val="28"/>
        </w:rPr>
        <w:t xml:space="preserve">в виде административного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штрафа необходимо предоставить в судебный участок №3 по Азнакаевскому судебному району Республики Татарстан, расположенный по адресу: Республика Татарстан, г. Азнакаево, ул. Пушкина, дом 7а.</w:t>
      </w:r>
    </w:p>
    <w:p>
      <w:pPr>
        <w:pStyle w:val="Normal"/>
        <w:ind w:right="-2" w:firstLine="567"/>
        <w:jc w:val="both"/>
        <w:rPr/>
      </w:pPr>
      <w:r>
        <w:rPr>
          <w:rFonts w:eastAsia="Batang;바탕"/>
          <w:sz w:val="28"/>
          <w:szCs w:val="28"/>
        </w:rPr>
        <w:t>Постановление может быть обжаловано в Азнакаевский  городской суд Республики Татарстан в течение 10 суток со дня вручения или получения копии постановления через мирового судью либо Азнакаевский  городской суд Республики Татарстан.</w:t>
      </w:r>
    </w:p>
    <w:p>
      <w:pPr>
        <w:pStyle w:val="Normal"/>
        <w:ind w:right="-2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М.М. Калиничен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