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5-207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800-63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</w:t>
        <w:tab/>
        <w:tab/>
        <w:tab/>
        <w:t xml:space="preserve">        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ред</w:t>
      </w:r>
      <w:r>
        <w:rPr>
          <w:rStyle w:val="Normaltextrun"/>
          <w:sz w:val="28"/>
          <w:szCs w:val="28"/>
        </w:rPr>
        <w:t>усмотренном частью 1 статьи 7.27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 в отношении   Шакировой И.М.,..ДАННЫЕ ИЗЪЯТЫ..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, Шакирова И.М. в магазине «НАИМЕНОВАНИЕ», расположенном  по адресу: …..</w:t>
      </w:r>
      <w:r>
        <w:rPr>
          <w:rFonts w:eastAsia="Batang;바탕"/>
          <w:sz w:val="28"/>
          <w:szCs w:val="28"/>
        </w:rPr>
        <w:t>, похитила одну бутылку вина «Либ. Майне Фрау»,  01 л., стоимостью 369,99 руб. Тем самым, причинил ущерб ООО «НАИМЕНОВАНИЕ» на сумму 369.99 руб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кирова И.М. вину признала, с протоколом согласилась, раскаялась в содеянном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агазина «НАИМЕНОВАНИЕ» просила рассмотреть дело без ее участия. Решение оставила на усмотрение суд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Шакировой И.М. подтверждается протоколом об административном правонарушении № 0900675 от ..ДАТА.., заявлением в отдел полиции о привлечении к административной ответственности, справкой о стоимости товара, объяснениями К…, Ш..., фото  и другими материалами дел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деянное Шакировой И.М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й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 ответственность Шакировой И.М. мировой судья учитывает признание  вины, совершение правонарушения впервые, состояние ее здоровья. Обстоятельств, отягчающих административную ответственность, судом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кирову И.М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</w:t>
      </w:r>
      <w:r>
        <w:rPr>
          <w:rFonts w:eastAsia="Batang;바탕"/>
          <w:sz w:val="28"/>
          <w:szCs w:val="28"/>
        </w:rPr>
        <w:t>в виде административного ареста сроком в 1(один) сутки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