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Дело 5- 203/3-2022</w:t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16MS0081-01-2022-000796-75</w:t>
      </w:r>
    </w:p>
    <w:p>
      <w:pPr>
        <w:pStyle w:val="Normal"/>
        <w:ind w:left="6372"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15 марта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в  посредством видеоконференцсвязи   дело об административном правонарушении в отношении Мисевич А.С., ..ДАННЫЕ ИЗЪЯТЫ.., предусмотренном по ч. 1 ст. 19.24 Кодекса Российской Федерации об административных правонарушениях,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, статья 51 Конституции Российской Федерации разъяснены,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Азнакаевского городского суда Республики Татарстан  от ..ДАТА.. в отношении Мисевича А.С. установлены административный надзор и ограничения,   в виде  явки з на регистрацию  в  орган внутренних дел по месту жительства, пребывания или фактического нахождения для регистрации 3раза в месяц, в  виде запрещения пребывания вне жилого  или иного помещения, являющегося местом жительства  или пребывания поднадзорного лица, с 22.00 часов до 06.00 часов следующих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Мисевич А.С. с протоколом согласи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приходит к выводу, что в действиях привлекаемого лица имеется состав административного правонарушения, предусмотренного ч. 1 ст. 19.24 КоАП РФ, где ответственность наступает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Мисевич А.С. подтверждается и установлена материалами дела, в том числе, протоколом об административном правонарушении № 0900672 от ..ДАТА.., где последний согласился с протоколом, рапортом сотрудника полиции, решением Азнакаевского городского суда Республики Татарстан  от  ..ДАТА.., которым в отношении  Мисевича А.С. установлены административный надзор и ограничения, предупреждением, графиком прибытия поднадзорного лица на регистрацию, журналом не явки в отдел МВД России по Азнакаев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ставленным доказательствам у суда оснований не имеется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 Отягчающих обстоятельств административную ответственность судом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Мисевич А.С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а  основании ч.1 </w:t>
      </w:r>
      <w:hyperlink r:id="rId4">
        <w:r>
          <w:rPr>
            <w:rStyle w:val="InternetLink"/>
            <w:color w:val="186EA8"/>
            <w:sz w:val="28"/>
            <w:szCs w:val="28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 учитывает характер совершенного правонарушения, личность виновного. </w:t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, руководствуясь статьями 19.24, 29.10 Кодекса Российской Федерации об административных правонарушениях, мировой судья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севич  А.С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административное наказание в виде штраф в размере 1000 (одна) тысяча рублей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ДАННЫЕ ИЗЪЯТЫ.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Багаутдинова, дом 24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 судья                            М.М. Калин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5E7499B657B36C0C2D7A650AF4581C2726C65A283F92DA7D437E695F45A00FF21320B11C6674Fq701L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