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Дело 5-201/3-2022</w:t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16MS0081-01-2022-000794-81</w:t>
      </w:r>
    </w:p>
    <w:p>
      <w:pPr>
        <w:pStyle w:val="Normal"/>
        <w:ind w:left="6372"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15 марта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в  посредством видеоконференцсвязи   дело об административном правонарушении в отношении Баязитова Р.А.,..ДАННЫЕ ИЗЪЯТЫ.., предусмотренном по ч. 3 ст. 19.24 Кодекса Российской Федерации об административных правонарушениях,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.25.1 Кодекса Российской Федерации об административных правонарушениях разъяснены,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Приволжского районного суда города Казани Республики Татарстан  от  ..ДАТА.. в отношении Баязитова Р.А. установлены административный надзор и ограничения,   в виде  явки  на регистрацию  в  орган внутренних дел по месту жительства, пребывания или фактического нахождения для регистрации 3 раза в месяц, в  виде запрещения пребывания вне жилого  или иного помещения, являющегося местом жительства  или пребывания поднадзорного лица, с 22.00 часов до 06.00 часов, за исключениями, связанными с осуществлением трудовой деятельности, либо в связи с занятием предпринимательской деятельностью, оказанием медицинской помощи поднадзорному лицу, членам его семьи. При  этом, ..ДАТА.. Баязитов Р.М., без уважительных причин, на регистрацию в отдел МВД России по Азнакаевскому району не яв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Баязитов Р.М. вину в совершении административного правонарушения призна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приходит к выводу, что в действиях привлекаемого лица имеется состав административного правонарушения, предусмотренног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аязитова Р.А. установлена материалами дела, в том числе, протоколом об административном правонарушении № 0900668 от ..ДАТА.., где последний согласился с протоколом, рапортом сотрудника полиции, решением Приволжского районного суда города Казани Республики Татарстан  от  ..ДАТА.., которым в отношении Баязитова Р.А. установлены административный надзор и ограничения, предупреждением, графиком прибытия поднадзорного  лица, журналом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ставленным доказательствам у суда оснований не имеется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 Отягчающим обстоятельством административную ответственность суд признает повторное совершение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Баязитову Р.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На  основании ч.1 </w:t>
      </w:r>
      <w:hyperlink r:id="rId3">
        <w:r>
          <w:rPr>
            <w:rStyle w:val="InternetLink"/>
            <w:color w:val="186EA8"/>
            <w:sz w:val="28"/>
            <w:szCs w:val="28"/>
          </w:rPr>
          <w:t>ст. 3.1 КоАП РФ</w:t>
        </w:r>
      </w:hyperlink>
      <w:r>
        <w:rPr>
          <w:sz w:val="28"/>
          <w:szCs w:val="28"/>
        </w:rPr>
        <w:t xml:space="preserve"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 учитывает характер совершенного правонарушения, личность виновного. 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Баязитова Р.А., мировой судья приходит к выводу о необходимости назначения Баязитову Р.А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казания в виде административного ареста, предусмотренного ч.3 ст. 19.24 КоАП РФ, полагая</w:t>
      </w:r>
      <w:r>
        <w:rPr>
          <w:rFonts w:eastAsia="Times New Roman"/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. 3.1. КоАП РФ.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Обстоятельств, препятствующих назначению Баязитову Р.А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наказания в виде административного ареста, указанных в ч.2 ст.3.9 КоАП РФ, не имеетс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Баязитова Р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его административному наказанию в виде  административного ареста сроком на 10 (десять) су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Срок наказания исчислять с ..ВРЕМЯ..ДАТА...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 может быть обжаловано в течение 10 дней со дня вручения или получения в Азнакаевский городской  суд Республики Татарстан через мирового судью.  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Мировой  судья                          М.М. Калиниченко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