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00/3-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MS0081-01-2022-000793-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преля   2022 года                                           </w:t>
        <w:tab/>
        <w:t xml:space="preserve">                     г. Азнакаев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 району Республики Татарстан  М.М. Калинич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 в  отношении Шайхелисламова Ф.Ф., ..ДАННЫЕ ИЗЪЯ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нном  статьей 17.8  Кодекса Российской Федерации об административных правонарушениях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ДАТА..ВРЕМЯ.., Шайхелисламов Ф.Ф., придя  в отдел судебных приставов г.Азнакаево РТ  по адресу: …., несмотря на требования судебного пристава по ОУПДС К... о предъявлении паспорта, свой паспорт не предъявил. При этом скандалил, громко ругался, выражался нецензурной бранью, мешал работе судебных приставов-исполнителей, проходу и выходу посетителей, чем нарушил внутренний распорядок работы отдела судебных приста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йхелисламов Ф.Ф. в судебное заседание не явился, был  извещен надлежащим образом, представил ходатайство о рассмотрении дела без его участия, вину признает.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Шайхелисламова Ф.Ф.  в совершении административного правонарушения подтверждается представленными письменными материалами дела: протоколом об административном правонарушении от ..ДАТА.., согласно которому Шайхедисламов Ф.Ф. не выполнил законные требования судебного пристава ОУПДС, исполняющего свои служебные обязанности,  так и следующими доказательствами по делу: рапортом  судебного пристава ОУПДС Азнакаевского РО СП УФССП  Колесникова С.В.,  объяснением   и рапортом судебного пристава по ОУПДС Азнакаевского РОСП УФССП по РТ Г..., справкой об административных 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ч.1 4 ст. 14 Федерального закона от 21.07.1997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.1). Невыполнение законных требований судебного пристава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йхелисламова Ф.Ф., выразившиеся в воспрепятствовании законной деятельности судебного пристава, образуют объективную сторону состава административного правонарушения, предусмотренного ст. 17.8 КоАП РФ -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и личность винов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 смягчающих и отягчающих обстоятельств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spacing w:lineRule="atLeast" w:line="312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 </w:t>
      </w:r>
      <w:hyperlink r:id="rId2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9.9,29.10 Кодекса Российской Федерации об административных правонарушениях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Шайхелисламова  Ф.Ф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