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185/3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арта 2022 года                                                                           г. Азнакаево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смотрев с помощью видеоконференцсвязи дело об административном правонарушении, предусмотренном ч. 3 ст. 19.24 КоАП РФ в отношении Шарифуллина И.Г.,..ДАННЫЕ ИЗЪЯТЫ.., ране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Азнакаевского городского суда Республики Татарстан от                    ..ДАТА.. в отношении Шарифуллин И.Г. установлен административный надзор и ограничения в виде: запрета пребывания вне дома по месту жительства или пребывания с 22:00 часов до 06:00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; запрета посещения мест общественного питания, где осуществляется продажа спиртных напитков на розлив с целью приобретения и употребления спиртных напитков; обязательной явки два раза в месяц для регистрации в орган внутренних дел по месту жительства, пребывания либо фактического нахо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фуллин И.Г., находясь под административным надзором, являясь привлеченным мировым судьей судебного участка №3 по Азнакаевскому судебному району Республики Татарстан к административной ответственности ..ДАТА.. по части 1 статьи 19.24 КоАП РФ, ..ДАТА.. Шарифуллин И.Г. без уважительной причины не явился на регистрацию в отдел МВД России по Азнакаевскому району, в связи с чем, в отношении него был составлен протокол об административном правонарушении, предусмотренном частью 3 статьи 19.24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фуллин И.Г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3 ст. 19.24 Кодекса РФ об административных правонарушениях призна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слушав объяснения Шарифуллина И.Г., изучив материалы дела, суд приходит к выводу о доказанности его вины в совершении указанного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ина  Шарифуллина И.Г. подтверждается собранными и исследованными судом доказательствами: протоколом об административном правонарушении от                   ..ДАТА..; рапортами; копией решения Азнакаевского городского суда Республики Татарстан от ..ДАТА..; письменным предупреждением от ..ДАТА.., графиком прибытия поднадзорного лица на регистрацию от ..ДАТА..; копией постановления от ..ДАТА.. о привлечении Шарифуллина И.Г. к административной ответственности по ч.1 ст.19.24 КоАП РФ и иными материалами де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Шарифуллина И.Г. квалифицирует по части третьей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ние Шарифуллиным И.Г. своей вины, судом признаются смягчающими административную ответственность обстоятельства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учитывая характер совершенного правонарушения, личность лица, ранее неоднократно привлекавшегося к административной ответственности за аналогичное правонарушение, его имущественное и семейное положение, суд считает необходимым назначить наказание в виде обязательных раб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препятствующих отбыванию Шарифуллина И.Г. данного вида административного наказания,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знать Шарифуллина И.Г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обязательных работ сроком на 30 час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зъяснить Шарифуллину И.Г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Гайнутдинов Р.Р.</w:t>
      </w:r>
    </w:p>
    <w:sectPr>
      <w:type w:val="nextPage"/>
      <w:pgSz w:w="11906" w:h="16838"/>
      <w:pgMar w:left="1259" w:right="84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