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181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653-19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05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Равилова С.С., ..ДАННЫЕ ИЗЪЯТЫ..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знакаевского городского суда Республики Татарстан  от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 в отношении Равилова С.С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1 раз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, за исключением выполнения в ночное время оплачиваемой работы по трудов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Равилов С.С. вину в инкриминируемом ему административном правонарушении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Равилова С.С. подтверждается и установлена материалами дела, в том числе, протоколом об административном правонарушении № 0900636 от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 xml:space="preserve">, где последний согласился с протоколом, рапортом сотрудника полиции, решением Азнакаевского городского суда Республики Татарстан  от  </w:t>
      </w:r>
      <w:r>
        <w:rPr>
          <w:rFonts w:eastAsia="Times New Roman"/>
          <w:sz w:val="28"/>
          <w:szCs w:val="28"/>
        </w:rPr>
        <w:t>..ДАТА..</w:t>
      </w:r>
      <w:r>
        <w:rPr>
          <w:sz w:val="28"/>
          <w:szCs w:val="28"/>
        </w:rPr>
        <w:t>, которым в отношении Равилова С.С. установлены административный надзор и ограничения, предупреждением, графиком прибытия поднадзорного лица на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Равилову С.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вилова С.С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Багаутдинова, дом 24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