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0/3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651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                                                                    г. Азнакаево Р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 3 по Азнакаевскому судебному району Республики Татарстан Калиниченко М.М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Гараева Р.Р., ..ДАННЫЕ ИЗЪЯТЫ..,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. 51 Конституции Российской Федерации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..ДАТА..ВРЕМЯ..., на территории  дома № 24 по ул. ..АДРЕС.., Гараев Р.Р. управлял транспортным средством, будучи лишенным,  права управления транспортными средствами.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араев Р.Р. вину в совершении правонарушения не оспаривал, с протоколом согласился, ходатайств не заявлял. Просил назначить наказание в виде штрафа, поскольку имеет  постоянное  место работы. В  тот день   были неполадки на работе, срочно выехал, хотя и знал о последствиях. Вину признал, раскаялся в содеянно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Гараева Р.Р., изучив материалы дела, мировой судья приходит к следующему.</w:t>
      </w:r>
    </w:p>
    <w:p>
      <w:pPr>
        <w:pStyle w:val="TextBodyIndent"/>
        <w:rPr/>
      </w:pPr>
      <w:r>
        <w:rPr>
          <w:sz w:val="28"/>
          <w:szCs w:val="28"/>
        </w:rPr>
        <w:t>Вина Гараева Р.Р. в управлении транспортным средством будучи лишенным права управления подтверждается: протоколом 16 РТ 01747601 от ..ДАТА.., протоколом об отстранении от управления транспортным средством 16 ОТ №221300 от ..ДАТА.., протоколом 16СТ № 0516047 от ..ДАТА..о задержании транспортного средства, АКТом 16АО № 149997  освидетельствования на состояние алкогольного опьянения, копией  приговора Азнакаевкого городского суда РТ  № 1-181/2020 от ..ДАТА.., другими материалами дела.</w:t>
      </w:r>
    </w:p>
    <w:p>
      <w:pPr>
        <w:pStyle w:val="TextBodyIndent"/>
        <w:rPr/>
      </w:pPr>
      <w:r>
        <w:rPr>
          <w:sz w:val="28"/>
          <w:szCs w:val="28"/>
        </w:rPr>
        <w:t>Суд считает вину Гараева Р.Р. доказанной и его противоправные действия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 -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изнать Гараева Р.Р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.3 статьи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необходимо предоставить в судебный участок №3 по  Азнакаевскому судебному району Республики Татарстан, расположенный по адресу: РТ, г. Азнакаево, ул. Пушкина, дом 7а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Азнакаевский  городской суд  Республики Татарстан через мирового судью либо путем  подачи жалобы в Азнакаевский  городской суд Республики Татарстан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</w:t>
        <w:tab/>
        <w:tab/>
        <w:t xml:space="preserve">                        М.М. Калиниченко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