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179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648-34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04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Феактистова Н.В., ..ДАННЫЕ ИЗЪЯТЫ..,  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авьяловского районного суда Удмуртской Республики   от  ..ДАТА.. в отношении Феактистова Н.В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2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, если это не будет связано с условиями его работы. При этом, без уважительных причин,  Феактистов Н.В., ..ДАТА..ВРЕМЯ.. по месту жительства (пребывания) по адресу: </w:t>
      </w:r>
      <w:r>
        <w:rPr>
          <w:sz w:val="28"/>
        </w:rPr>
        <w:t>…. не нахо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дела Феактистов Н.В. с протоколом согласился,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еактистова Н.В.  подтверждается и установлена материалами дела, в том числе, протоколом об административном правонарушении № 0900623 от ..ДАТА.., где последний согласился с протоколом, рапортом сотрудника полиции, решением Завьяловского районного суда Удмуртской Республики   от  ..ДАТА.., которым в отношении Феактистова Н.В. установлены административный надзор и ограничения, предупреждением, АКТом посещения поднадзорного лица по месту жительства от ..ДАТА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Феактистову Н.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актистова Н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