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78/3-2021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646-4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марта  2022 года                                                           г. Азнакаево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 по Азнакаевскому судебному району   Республики Татарстан Калиниченко М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7.17 Кодекса Российской Федерации об административных правонарушениях (далее - КоАП РФ)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фикова Д.И.,..ДАННЫЕ ИЗЪЯТЫ.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ДАТА..ВРЕМЯ.., Нафиков Д.И., находясь  в состоянии алкогольного  опьянения,  разбил стекло входной двери магазина «НАИМЕНОВАНИЕ» по адресу: …., причинив тем самым Биккенову Р.Р.  материальный ущерб в размере 2500, что не повлекло последствий, указанных в части 1 статьи 167 Уголовного кодекса Российской Федерации и не содержи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 Нафиков Д.И.  не явился, был извещен надлежащим образом.  В материалах дела имеется  заявление  о рассмотрении дела без его уча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оценив, в совокупности, имеющиеся в деле доказательства, мировой судья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ина Нафикова Д.И. подтверждается протоколом об административном правонарушении №0900558 от ..ДАТА.., сообщением   № 1002 от ..ДАТА.. в отдел МВД России по Азнакаевскому району, объяснениями  И..., протоколом   места  происшествия от ..ДАТА.., другими материалами дел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ировой судья считает, что вина Нафикова Д.И. доказана и действия его квалифицирует по статье 7.17 КоАП РФ, как </w:t>
      </w:r>
      <w:r>
        <w:rPr>
          <w:sz w:val="28"/>
          <w:szCs w:val="28"/>
        </w:rPr>
        <w:t>умышленное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21"/>
        <w:rPr/>
      </w:pPr>
      <w:r>
        <w:rPr>
          <w:sz w:val="28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21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уководствуясь статьями 29.9, 29.10 КоАП РФ, мировой судья</w:t>
      </w:r>
    </w:p>
    <w:p>
      <w:pPr>
        <w:pStyle w:val="TextBody"/>
        <w:jc w:val="both"/>
        <w:rPr/>
      </w:pPr>
      <w:r>
        <w:rPr>
          <w:sz w:val="28"/>
          <w:szCs w:val="26"/>
        </w:rPr>
        <w:t xml:space="preserve">                  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фикова Д.И. виновным в совершении правонарушения, предусмотренного статьей 7.17 Кодекса Российской Федерации об административных правонарушениях и подвергнуть его административному штрафу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уплату штрафа необходимо представить на судебный участок № 3 по Азнакаевскому судебному району Республики Татарста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 суд Республики Татарстан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ровой судья                         М.М. Калиниченко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7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