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75" w:leader="none"/>
          <w:tab w:val="center" w:pos="52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</w:t>
      </w:r>
    </w:p>
    <w:p>
      <w:pPr>
        <w:pStyle w:val="Style17"/>
        <w:tabs>
          <w:tab w:val="clear" w:pos="708"/>
          <w:tab w:val="left" w:pos="3675" w:leader="none"/>
          <w:tab w:val="center" w:pos="524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5-175/3-2022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643-49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96" w:leader="none"/>
        </w:tabs>
        <w:ind w:firstLine="567"/>
        <w:rPr/>
      </w:pPr>
      <w:r>
        <w:rPr>
          <w:sz w:val="28"/>
          <w:szCs w:val="28"/>
        </w:rPr>
        <w:t>01 марта  2022 года</w:t>
        <w:tab/>
        <w:t xml:space="preserve">                                г.Азнакаево РТ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по  Азнакаевскому судебному району  Республики Татарстан  М.М. Калиниченко, 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 ст. 20.21 Кодекса Российской Федерации об административных правонарушениях, в отношении гражданина Российской Федерации Исламова Р.Ф., ..ДАННЫЕ ИЗЪЯТЫ.., 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 ст. 51 Конституции Российской Федерации,  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</w:rPr>
        <w:t xml:space="preserve">..ДАТА..ВРЕМЯ.., Исламов Р.Ф., на территории общежития  по адресу: …., </w:t>
      </w:r>
      <w:r>
        <w:rPr>
          <w:sz w:val="28"/>
          <w:szCs w:val="28"/>
        </w:rPr>
        <w:t>н</w:t>
      </w:r>
      <w:r>
        <w:rPr>
          <w:rFonts w:eastAsia="Batang;바탕"/>
          <w:sz w:val="28"/>
          <w:szCs w:val="28"/>
        </w:rPr>
        <w:t xml:space="preserve">аходился в состоянии алкогольного опьянения, оскорбляющем человеческое достоинство и общественную нравственность, что выражалось в резком запахе алкоголя изо рта,  речь не внятная. 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</w:rPr>
        <w:t xml:space="preserve">Исламов Р.Ф. с протоколом согласился, вину признал. Суду показал, что   выпил спиртное в большом количестве, не помнит события  того д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Исламова Р.Ф.,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>исследовав представленные материалы, суд приходит к выводу, что вина в совершении данного административного правонарушения подтверждается и имеющимися материалами дела – протоколом об административном правонарушении №0900588 от ..ДАТА..,  сообщением в отдел полиции № 1248 от ..ДАТА.., протоколом о направлении на медицинское освидетельствование на состояние опьянения от ..ДАТА.., объяснениями  В..,  Г..,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считает вину Иламова Р.Ф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й и его действия квалифицирует по статье 20.21 </w:t>
      </w:r>
      <w:r>
        <w:rPr>
          <w:rFonts w:eastAsia="Calibri"/>
          <w:sz w:val="28"/>
          <w:szCs w:val="28"/>
        </w:rPr>
        <w:t xml:space="preserve">Кодекса об административных правонарушениях Российской Федерации - </w:t>
      </w:r>
      <w:r>
        <w:rPr>
          <w:sz w:val="28"/>
          <w:szCs w:val="28"/>
        </w:rPr>
        <w:t>появление в общественных местах в состоянии 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огласно  части  2 статьи 4.4 </w:t>
      </w:r>
      <w:r>
        <w:rPr>
          <w:rFonts w:eastAsia="Calibri"/>
          <w:sz w:val="28"/>
          <w:szCs w:val="28"/>
        </w:rPr>
        <w:t xml:space="preserve">Кодекса об административных правонарушениях Российской Федерации </w:t>
      </w:r>
      <w:r>
        <w:rPr>
          <w:sz w:val="28"/>
          <w:szCs w:val="28"/>
        </w:rPr>
        <w:t>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</w:t>
      </w:r>
      <w:r>
        <w:rPr>
          <w:rFonts w:eastAsia="Batang;바탕"/>
          <w:sz w:val="28"/>
          <w:szCs w:val="28"/>
        </w:rPr>
        <w:t xml:space="preserve">, </w:t>
      </w:r>
      <w:r>
        <w:rPr>
          <w:sz w:val="28"/>
          <w:szCs w:val="28"/>
        </w:rPr>
        <w:t>мировой судья считает признание вины, состояние  здоровья. Обстоятельств отягчающих административную ответственность  не имеется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С учетом вышеизложенных обстоятельств суд приходит к выводу о том, что в отношении   Исламова Р.Ф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2"/>
        </w:rPr>
        <w:t xml:space="preserve">наказание следует назначить в пределах санкции, установленной </w:t>
      </w:r>
      <w:r>
        <w:rPr>
          <w:rFonts w:eastAsia="Calibri"/>
          <w:sz w:val="28"/>
          <w:szCs w:val="20"/>
        </w:rPr>
        <w:t xml:space="preserve">статьей 20.21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sz w:val="28"/>
          <w:szCs w:val="22"/>
        </w:rPr>
        <w:t xml:space="preserve">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</w:rPr>
        <w:t xml:space="preserve"> 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сламова  Р.Ф. виновным в совершении административного правонарушения, предусмотренного статьей</w:t>
      </w:r>
      <w:r>
        <w:rPr>
          <w:rFonts w:eastAsia="Batang;바탕"/>
          <w:sz w:val="28"/>
          <w:szCs w:val="28"/>
        </w:rPr>
        <w:t xml:space="preserve"> 20.21 </w:t>
      </w:r>
      <w:r>
        <w:rPr>
          <w:rFonts w:eastAsia="Calibri"/>
          <w:sz w:val="28"/>
          <w:szCs w:val="28"/>
        </w:rPr>
        <w:t xml:space="preserve">Кодекса об административных правонарушениях Российской Федерации </w:t>
      </w:r>
      <w:r>
        <w:rPr>
          <w:rFonts w:eastAsia="Batang;바탕"/>
          <w:sz w:val="28"/>
          <w:szCs w:val="28"/>
        </w:rPr>
        <w:t>и назначить ему наказание в виде административного штрафа в размере 500 ( пятьсот 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и предоставить подлинник квитанции об уплате назначенного штрафа в канцелярию судебного участка № 3 по  Азнакаевскому судебному району  Республики Татарстан по адресу: Республика Татарстан, г. Азнакаево, ул. Багаутдинова, дом 24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Азнакаевский городской суд  Республики Татарстан через мирового судью либо путем подачи жалобы в Азнакаевский 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судья                                            М.М. Калини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