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ело № 5-167/3-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636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 марта  2022 года</w:t>
        <w:tab/>
        <w:tab/>
        <w:tab/>
        <w:t xml:space="preserve">     </w:t>
        <w:tab/>
        <w:tab/>
        <w:t xml:space="preserve">                      г. Азнакаево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3 по Азнакаевскому судебному району Республики Татарстан М.М. Калиниченко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административное дело по  ч. 3 ст. 19.24   Кодекса  Российской Федерации об административных правонарушениях в отношении  Арестова  Э.В., ..ДАННЫЕ ИЗЪЯТЫ..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 об административных правонарушениях разъясн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стов Э.В. совершил правонарушение, предусмотренное ч.3 ст.19.24. КоАП РФ, квалифицируемое как повторное в течение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.ДАТА..ВРЕМЯ..  Арестов Э.В. отсутствовал по месту своего жительства по адресу: </w:t>
      </w:r>
      <w:r>
        <w:rPr>
          <w:sz w:val="28"/>
          <w:szCs w:val="28"/>
        </w:rPr>
        <w:t>….</w:t>
      </w:r>
      <w:r>
        <w:rPr>
          <w:color w:val="000000"/>
          <w:sz w:val="28"/>
          <w:szCs w:val="28"/>
        </w:rPr>
        <w:t xml:space="preserve">, нарушив тем самым  административное ограничение, установленное ему по решению  Азнакаевского городского суда Республики Татарстан от </w:t>
      </w:r>
      <w:r>
        <w:rPr>
          <w:sz w:val="28"/>
          <w:szCs w:val="28"/>
        </w:rPr>
        <w:t>..ДАТА..</w:t>
      </w:r>
      <w:r>
        <w:rPr>
          <w:color w:val="000000"/>
          <w:sz w:val="28"/>
          <w:szCs w:val="28"/>
        </w:rPr>
        <w:t xml:space="preserve">, содержащее запрет пребывания вне жилого помещения, являющегося местом жительства, с 21.00 часов до 06.00 часов следующих суток, за исключением выполнения в ночное время оплачиваемой работы по трудовому договору. По данному факту в отношении него  составлен протокол об административном правонарушении  № 0900586 от </w:t>
      </w:r>
      <w:r>
        <w:rPr>
          <w:sz w:val="28"/>
          <w:szCs w:val="28"/>
        </w:rPr>
        <w:t>..ДАТА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 Арестов Э.В.  просил назначить ему обязательные работы. 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Арестова Э.В., изучив материалы дела, суд считает, что состав правонарушения, предусмотренный ч.3 ст.19.24. КоАП РФ, в его действиях  находит свое подтверждение при рассмотрении дела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 решениям Азнакаевского городского суда от </w:t>
      </w:r>
      <w:r>
        <w:rPr>
          <w:sz w:val="28"/>
          <w:szCs w:val="28"/>
        </w:rPr>
        <w:t xml:space="preserve">..ДАТЫ.. </w:t>
      </w:r>
      <w:r>
        <w:rPr>
          <w:color w:val="000000"/>
          <w:sz w:val="28"/>
          <w:szCs w:val="28"/>
        </w:rPr>
        <w:t xml:space="preserve">в отношении Арестова Э.В. по заявлению  отдела МВД России по Азнакаевскому району   установлены дополнительные, в том числе, запрещения пребывания вне жилого помещения или иного помещения, являющегося местом жительства либо пребывания поднадзорного лица, с 22.00 часов до 06.00 часов следующих суток, за исключением выполнения им в ночное время оплачиваемой работы по трудовому договору. Вместе с тем, Арестов Э. В. нарушил установленное судом административное ограничение, </w:t>
      </w:r>
      <w:r>
        <w:rPr>
          <w:sz w:val="28"/>
          <w:szCs w:val="28"/>
        </w:rPr>
        <w:t>..ДАТА..ВРЕМЯ.</w:t>
      </w:r>
      <w:r>
        <w:rPr>
          <w:color w:val="000000"/>
          <w:sz w:val="28"/>
          <w:szCs w:val="28"/>
        </w:rPr>
        <w:t>. отсутствовал по месту жительства:</w:t>
      </w:r>
      <w:r>
        <w:rPr>
          <w:sz w:val="28"/>
          <w:szCs w:val="28"/>
        </w:rPr>
        <w:t xml:space="preserve"> …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Арестовым Э.В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3 ст. 19.24 КоАП РФ предусматривает административную ответственность за повторное в течение года совершение административного правонарушения, предусмотренного ч.1 ст. 19.24 КоАП РФ, если это действие (бездействие) не содержит признаков уголовно наказуемого дея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изложенное, суд приходит к выводу, что в действиях Арестова Э.В. содержится состав административного правонарушения, предусмотренного ч.3  ст. 19.24. КоАП РФ.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color w:val="000000"/>
          <w:spacing w:val="4"/>
          <w:sz w:val="28"/>
          <w:szCs w:val="28"/>
        </w:rPr>
        <w:t xml:space="preserve"> протоколом № 0900586 об административном </w:t>
      </w:r>
      <w:r>
        <w:rPr>
          <w:color w:val="000000"/>
          <w:spacing w:val="-1"/>
          <w:sz w:val="28"/>
          <w:szCs w:val="28"/>
        </w:rPr>
        <w:t xml:space="preserve">правонарушении  от </w:t>
      </w:r>
      <w:r>
        <w:rPr>
          <w:sz w:val="28"/>
          <w:szCs w:val="28"/>
        </w:rPr>
        <w:t>..ДАТА..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ми Азнакаевского городского суда РТ от ..ДАТЫ.., </w:t>
      </w:r>
      <w:r>
        <w:rPr>
          <w:color w:val="000000"/>
          <w:spacing w:val="-1"/>
          <w:sz w:val="28"/>
          <w:szCs w:val="28"/>
        </w:rPr>
        <w:t xml:space="preserve">предупреждением от </w:t>
      </w:r>
      <w:r>
        <w:rPr>
          <w:sz w:val="28"/>
          <w:szCs w:val="28"/>
        </w:rPr>
        <w:t>..ДАТА..</w:t>
      </w:r>
      <w:r>
        <w:rPr>
          <w:color w:val="000000"/>
          <w:spacing w:val="-1"/>
          <w:sz w:val="28"/>
          <w:szCs w:val="28"/>
        </w:rPr>
        <w:t>, рапортами сотрудников ОМВД России по Азнакаевскому район, другими материалами дел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Арестова Э.В., мировой судья приходит к выводу о необходимости назначения Арестову Э.В.</w:t>
      </w:r>
      <w:r>
        <w:rPr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предусмотренного ч.3 ст. 19.24 КоАП РФ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Арестову Э.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стова  Э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наказания исчислять с ..ВРЕМЯ..ДАТА..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