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63/3-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16MS0081-01-2022-000543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февраля 2022 года                                                                            г. Азнакаево  РТ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Азнакаевскому судебному району Республики Татарстан  М.М. Калиниченко, рассмотрев в открытом судебном заседании  административное дело  по ст.19.13 Кодекса Российской  Федерации об административных правонарушениях в отношении Шакировой Э.М., ..ДАННЫЕ ИЗЪЯТЫ..,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ДАТА..ВРЕМЯ.., Шакирова Э.М. совершила заведомо ложный вызов в отдел полиции, сообщив, что в квартире № 17 дома № 8 ул. ..АДРЕС.. произошло убийство. В ходе проверки информация не подтвердилась, тем самым Шакирова Э.М. совершила административное правонарушение, предусмотренное ст. 19.13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акирова Э.М.  предоставила ходатайство о  рассмотрении дела без ее учас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административного дела, мировой судья находит факт совершения Шакировой Э.М. админи</w:t>
        <w:softHyphen/>
        <w:t>стративного правонарушения по ст.19.13 КоАП РФ доказанным и подтвержденны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0900533  от ..ДАТА.., сообщением   в отдел полиции МВД России по Азнакаевскому району, объяснениями Шакировой Э.М., С..., рапортом   сотрудника полиции ОМВД России по Азнакаевскому району РТ и другими материалами дела.  </w:t>
      </w:r>
    </w:p>
    <w:p>
      <w:pPr>
        <w:pStyle w:val="21"/>
        <w:shd w:fill="FFFFFF" w:val="clear"/>
        <w:ind w:firstLine="360"/>
        <w:textAlignment w:val="baseline"/>
        <w:rPr/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 xml:space="preserve">, в нем указаны все сведения, необходимые для рассмотрения дела, изложено событие правонарушения, вменённое  Шакировой Э.М. </w:t>
        <w:tab/>
        <w:t xml:space="preserve">  </w:t>
      </w:r>
    </w:p>
    <w:p>
      <w:pPr>
        <w:pStyle w:val="21"/>
        <w:shd w:fill="FFFFFF" w:val="clear"/>
        <w:ind w:firstLine="36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обстоятельств по делу не име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ь представленных доказательств, соответствующих требованиям относимости, допустимости и достаточности, подтверждает наличие вины   Шакировой Э.М.  в совершении правонаруш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 действия Шакировой Э.М. суд квалифицирует  по ст.19.13 КоАП РФ -  как заведомо ложный вызов 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21"/>
        <w:shd w:fill="FFFFFF" w:val="clear"/>
        <w:ind w:firstLine="540"/>
        <w:textAlignment w:val="baseline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ывая обстоятельства дела, личность  Шакировой Э.М. суд приходит к выводу назначить ей наказание в виде административного штрафа, полагая, что данный вид наказания окажет на нее положительное воздействие для не совершения новых правонаруш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ст. ст. 29.9, 29.10 Кодекса  Российской  Федерации об административных правонарушениях, суд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кирову Э.М. признать виновной в совершении административного правонарушения, предусмотренного ст. 19.13 Кодекса Российской Федерации  и  назначить ей админи</w:t>
        <w:softHyphen/>
        <w:t>стративное  наказание в виде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Пушкина, дом 7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 судья               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10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22"/>
      <w:szCs w:val="22"/>
      <w:u w:val="non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нак Знак"/>
    <w:qFormat/>
    <w:rPr>
      <w:sz w:val="26"/>
      <w:szCs w:val="26"/>
      <w:lang w:bidi="ar-SA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nsl">
    <w:name w:val="cnsl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firstLine="485"/>
      <w:jc w:val="both"/>
    </w:pPr>
    <w:rPr>
      <w:rFonts w:ascii="Impact" w:hAnsi="Impact" w:cs="Impact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420" w:after="600"/>
      <w:ind w:hanging="120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284" w:right="-1135" w:hanging="0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69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