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152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0464-04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17 февра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в  посредством видеоконференцсвязи   дело об административном правонарушении в отношении Баязитова р.а., ..ДАННЫЕ ИЗЪЯТЫ.., предусмотренном по ч. 1 ст. 19.24 Кодекса Российской Федерации об административных правонарушениях,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 разъяснены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иволжского районного суда города Казани Республики Татарстан  от  </w:t>
      </w:r>
      <w:r>
        <w:rPr>
          <w:rFonts w:eastAsia="Times New Roman"/>
          <w:sz w:val="28"/>
          <w:szCs w:val="28"/>
        </w:rPr>
        <w:t xml:space="preserve">..ДАТА.. </w:t>
      </w:r>
      <w:r>
        <w:rPr>
          <w:sz w:val="28"/>
          <w:szCs w:val="28"/>
        </w:rPr>
        <w:t xml:space="preserve">в отношении Баязитова Р.А. установлены административный надзор и ограничения,   в виде  явки  на регистрацию  в  орган внутренних дел по месту жительства, пребывания или фактического нахождения для регистрации 3 раза в месяц, в  виде запрещения пребывания вне жилого  или иного помещения, являющегося местом жительства  или пребывания поднадзорного лица, с 22.00 часов до 06.00 часов, за исключениями, связанными с осуществлением трудовой деятельности, либо в связи с занятием предпринимательской деятельностью, оказанием медицинской помощи поднадзорному лицу, членам его семьи. Однако </w:t>
      </w:r>
      <w:r>
        <w:rPr>
          <w:rFonts w:eastAsia="Times New Roman"/>
          <w:sz w:val="28"/>
          <w:szCs w:val="28"/>
        </w:rPr>
        <w:t>..ДАТА..</w:t>
      </w:r>
      <w:r>
        <w:rPr>
          <w:sz w:val="28"/>
          <w:szCs w:val="28"/>
        </w:rPr>
        <w:t xml:space="preserve"> Баязитов Р.М. на регистрацию в отдел МВД России по  Азнакаевскому району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Баязитов Р.М. вину в инкриминируемом ему административном правонарушении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приходит к выводу, что в действиях привлекаемого лица имеется состав административного правонарушения, предусмотренного ч. 1 ст. 19.24 КоАП РФ, где ответственность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Баязитова Р.А. установлена материалами дела, в том числе, протоколом об административном правонарушении № 0900465 от </w:t>
      </w:r>
      <w:r>
        <w:rPr>
          <w:rFonts w:eastAsia="Times New Roman"/>
          <w:sz w:val="28"/>
          <w:szCs w:val="28"/>
        </w:rPr>
        <w:t>..ДАТА..</w:t>
      </w:r>
      <w:r>
        <w:rPr>
          <w:sz w:val="28"/>
          <w:szCs w:val="28"/>
        </w:rPr>
        <w:t xml:space="preserve">, где последний согласился с протоколом, рапортом сотрудника полиции, решением Приволжского районного суда города Казани Республики Татарстан  от  </w:t>
      </w:r>
      <w:r>
        <w:rPr>
          <w:rFonts w:eastAsia="Times New Roman"/>
          <w:sz w:val="28"/>
          <w:szCs w:val="28"/>
        </w:rPr>
        <w:t>..ДАТА..</w:t>
      </w:r>
      <w:r>
        <w:rPr>
          <w:sz w:val="28"/>
          <w:szCs w:val="28"/>
        </w:rPr>
        <w:t>, которым в отношении Баязитова Р.А. установлены административный надзор и ограничения, предупреждением, АКТом посещения поднадзор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х обстоятельств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Баязитову Р.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 учитывает характер совершенного правонарушения, личность виновного. 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, руководствуясь статьями 19.24, 29.10 Кодекса Российской Федерации об административных правонарушениях, мировой судья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аязитова Р.А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административное наказание в виде штраф в размере 1000 (одна) тысяча рубле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Багаутдинова, дом 24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E7499B657B36C0C2D7A650AF4581C2726C65A283F92DA7D437E695F45A00FF21320B11C6674Fq701L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