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Дело 5-150/3-2022</w:t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16MS0081-01-2022-000469-86</w:t>
      </w:r>
    </w:p>
    <w:p>
      <w:pPr>
        <w:pStyle w:val="Normal"/>
        <w:ind w:left="6372"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17 феврал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в  посредством видеоконференцсвязи   дело об административном правонарушении в отношении Гурбанова Р.А., ..ДАННЫЕ ИЗЪЯТЫ.., предусмотренном по ч. 1 ст. 19.24 Кодекса Российской Федерации об административных правонарушениях,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.25.1 Кодекса Российской Федерации об административных правонарушениях, статья 51 Конституции Российской Федерации разъяснены,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риволжского районного суда города Казани Республики Татарстан  от  </w:t>
      </w:r>
      <w:r>
        <w:rPr>
          <w:rFonts w:eastAsia="Times New Roman"/>
          <w:sz w:val="28"/>
          <w:szCs w:val="28"/>
        </w:rPr>
        <w:t xml:space="preserve">..ДАТА.. </w:t>
      </w:r>
      <w:r>
        <w:rPr>
          <w:sz w:val="28"/>
          <w:szCs w:val="28"/>
        </w:rPr>
        <w:t>в отношении Гурбанова Р.А. установлены административный надзор и ограничения,   в виде  явки  на регистрацию  в  орган внутренних дел по месту жительства, пребывания или фактического нахождения для регистрации 3 раза в месяц, в  виде запрещения пребывания вне жилого  или иного помещения, являющегося местом жительства  или пребывания поднадзорного лица, с 22.00 часов до 06.00 часов, за исключениями, связанными с осуществлением трудовой деятельности, либо в связи с занятием предпринимательской деятельностью, оказанием медицинской помощи поднадзорному лицу, членам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Гурбанов Р.А. вину в инкриминируемом ему административном правонарушении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приходит к выводу, что в действиях привлекаемого лица имеется состав административного правонарушения, предусмотренного ч. 1 ст. 19.24 КоАП РФ, где ответственность наступает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Гурбанова Р.А. подтверждается и установлена материалами дела, в том числе, протоколом об административном правонарушении № 0900466 от </w:t>
      </w:r>
      <w:r>
        <w:rPr>
          <w:rFonts w:eastAsia="Times New Roman"/>
          <w:sz w:val="28"/>
          <w:szCs w:val="28"/>
        </w:rPr>
        <w:t>..ДАТА..</w:t>
      </w:r>
      <w:r>
        <w:rPr>
          <w:sz w:val="28"/>
          <w:szCs w:val="28"/>
        </w:rPr>
        <w:t xml:space="preserve">, где последний согласился с протоколом, рапортом сотрудника полиции, решением Приволжского районного суда города Казани Республики Татарстан  от  </w:t>
      </w:r>
      <w:r>
        <w:rPr>
          <w:rFonts w:eastAsia="Times New Roman"/>
          <w:sz w:val="28"/>
          <w:szCs w:val="28"/>
        </w:rPr>
        <w:t>..ДАТА..</w:t>
      </w:r>
      <w:r>
        <w:rPr>
          <w:sz w:val="28"/>
          <w:szCs w:val="28"/>
        </w:rPr>
        <w:t>, которым в отношении Гурбанова Р.А. установлены административный надзор и ограничения, предупреждением, графиком прибытия поднадзорного лица на рег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ставленным доказательствам у суда оснований не имеется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 Отягчающих обстоятельств административную ответственность судом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Гурбанову Р.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На  основании ч.1 </w:t>
      </w:r>
      <w:hyperlink r:id="rId4">
        <w:r>
          <w:rPr>
            <w:rStyle w:val="InternetLink"/>
            <w:color w:val="186EA8"/>
            <w:sz w:val="28"/>
            <w:szCs w:val="28"/>
          </w:rPr>
          <w:t>ст. 3.1 КоАП РФ</w:t>
        </w:r>
      </w:hyperlink>
      <w:r>
        <w:rPr>
          <w:sz w:val="28"/>
          <w:szCs w:val="28"/>
        </w:rPr>
        <w:t xml:space="preserve"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 учитывает характер совершенного правонарушения, личность виновного. </w:t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, руководствуясь статьями 19.24, 29.10 Кодекса Российской Федерации об административных правонарушениях, мировой судья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урбанова  Р.А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административное наказание в виде штраф в размере 1000 (одна) тысяча рублей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а подлежит перечислению в срок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,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.ДАННЫЕ ИЗЪЯТЫ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3 по Азнакаевскому судебному району Республики Татарстан: 423300, город Азнакаево, улица Багаутдинова, дом 24А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340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с указанием номера де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судья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 судья                            М.М. Калини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5E7499B657B36C0C2D7A650AF4581C2726C65A283F92DA7D437E695F45A00FF21320B11C6674Fq701L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