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149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470-83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ab/>
        <w:tab/>
        <w:t xml:space="preserve"> 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ред</w:t>
      </w:r>
      <w:r>
        <w:rPr>
          <w:rStyle w:val="Normaltextrun"/>
          <w:sz w:val="28"/>
          <w:szCs w:val="28"/>
        </w:rPr>
        <w:t>усмотренном частью 1 статьи 7.27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 в отношении  Равилова С.С., ..ДАННЫЕ ИЗЪЯТЫ.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ТА..ВРЕМЯ..., Равилов С.С, в магазине «НАИМЕНОВАНИЕ», расположенном  по адресу: ..АДРЕС..</w:t>
      </w:r>
      <w:r>
        <w:rPr>
          <w:rFonts w:eastAsia="Batang;바탕"/>
          <w:sz w:val="28"/>
          <w:szCs w:val="28"/>
        </w:rPr>
        <w:t>, похитил одну бутылку вина «Усадская Хлебная»,  0,5 л., стоимостью 261 руб. Тем самым, причинил ущерб ООО «Агроторг» на сумму 261 руб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авилов С.С. вину признал, с протоколом согласился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агазина «Пятерочка» просил рассмотреть дело без его участия, наказание оставляет на усмотрении  суд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Равилова С.С. подтверждается протоколом об административном правонарушении № 0900468 от ..ДАТА.., заявлением в отдел полиции о привлечении к административной ответственности, справкой о стоимости товара, объяснениями К.... Б..., Равилова С.С,,  рапортом сотрудника полиции  и другими материалами дел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Содеянное Равиловым С.С. мировой судья квалифицирует по ч. 1 ст.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 ответственность Равилова С.С. мировой судья учитывает признание  вины, совершение правонарушения впервые, состояние его здоровья. Обстоятельств, отягчающих административную ответственность, судом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авилова С.С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</w:t>
      </w:r>
      <w:r>
        <w:rPr>
          <w:rFonts w:eastAsia="Batang;바탕"/>
          <w:sz w:val="28"/>
          <w:szCs w:val="28"/>
        </w:rPr>
        <w:t xml:space="preserve">в виде административного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Разъяснить Равилову С.С.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редупредить Равилова С.С. 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Азнакаево, ул. Пушкина, дом № 7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ind w:right="-2" w:firstLine="567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ручения или получения копии постановления через мирового судью либо Азнакаевский  городской суд Республики Татарстан.</w:t>
      </w:r>
    </w:p>
    <w:p>
      <w:pPr>
        <w:pStyle w:val="Normal"/>
        <w:ind w:right="-2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