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148 /3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445-61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6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Мухаметшина Р.В., ..ДАННЫЕ ИЗЪТЯТЫ..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Азнакаевского городского суда Республики Татарстан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  в отношении Мухаметшина Р.В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метшин Р.В. </w:t>
      </w:r>
      <w:r>
        <w:rPr>
          <w:rFonts w:eastAsia="Times New Roman"/>
          <w:sz w:val="28"/>
          <w:szCs w:val="28"/>
        </w:rPr>
        <w:t xml:space="preserve">..ДАТА..ВРЕМЯ.. </w:t>
      </w:r>
      <w:r>
        <w:rPr>
          <w:sz w:val="28"/>
          <w:szCs w:val="28"/>
        </w:rPr>
        <w:t>при проверке по месту проживания по адресу: …., не нахо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ухаметшин Р.В. вину в инкриминируемом ему административном правонарушении призн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нарушение Мухаметшин Р.В. не оспаривал, вину в совершении административного правонарушения признал полностью, подтвердил факт не нахождения по месту прожи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Мухаметшина Р.В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 решению Азнакаевского городского суда от </w:t>
      </w:r>
      <w:r>
        <w:rPr>
          <w:rFonts w:eastAsia="Times New Roman"/>
          <w:sz w:val="28"/>
          <w:szCs w:val="28"/>
        </w:rPr>
        <w:t xml:space="preserve">..ДАТА.. </w:t>
      </w:r>
      <w:r>
        <w:rPr>
          <w:rFonts w:eastAsia="Times New Roman"/>
          <w:color w:val="000000"/>
          <w:sz w:val="28"/>
          <w:szCs w:val="28"/>
        </w:rPr>
        <w:t>в отношении Мухаметшина Р.В. по заявлению  отдела МВД России по Азнакаевскому району   установлены следующие административные ограничения в  виде запрета пребывания вне жилого помещения, являющегося местом жительства, с 22.00 часов до 06.00 часов следующих суток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месте с тем, Мухаметшин Р.В. нарушил установленное судом административное ограничение, </w:t>
      </w:r>
      <w:r>
        <w:rPr>
          <w:rFonts w:eastAsia="Times New Roman"/>
          <w:sz w:val="28"/>
          <w:szCs w:val="28"/>
        </w:rPr>
        <w:t>..ДАТА..ВРЕМЯ..</w:t>
      </w:r>
      <w:r>
        <w:rPr>
          <w:rFonts w:eastAsia="Times New Roman"/>
          <w:color w:val="000000"/>
          <w:sz w:val="28"/>
          <w:szCs w:val="28"/>
        </w:rPr>
        <w:t>. отсутствовал по месту жительства:</w:t>
      </w:r>
      <w:r>
        <w:rPr>
          <w:rFonts w:eastAsia="Times New Roman"/>
          <w:sz w:val="28"/>
          <w:szCs w:val="28"/>
        </w:rPr>
        <w:t xml:space="preserve"> …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Мухаметшиным Р.В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Мухаметшина Р.В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457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</w:t>
      </w:r>
      <w:r>
        <w:rPr>
          <w:rFonts w:eastAsia="Times New Roman"/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решением Азнакаевского городского суда РТ от ..ДАТА..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едупреждением от </w:t>
      </w:r>
      <w:r>
        <w:rPr>
          <w:rFonts w:eastAsia="Times New Roman"/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 АКТом посещения поднадзорного лица по месту жительства или пребывания от </w:t>
      </w:r>
      <w:r>
        <w:rPr>
          <w:rFonts w:eastAsia="Times New Roman"/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   другими материалами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ухаметшину Р.В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м обстоятельством административную ответственность является  неоднократное привлечение к административной ответственности за аналогичные правонарушения повтор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хаметшину Р.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хаметшина Р.В., мировой судья приходит к выводу о необходимости назначения Мухаметшину Р.В. наказания в виде административного ареста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, препятствующих назначению Мухаметшину Р.В. 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хаметшина Р.В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..ВРЕМЯ..ДАТА..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