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"/>
        <w:jc w:val="right"/>
        <w:rPr>
          <w:sz w:val="28"/>
          <w:szCs w:val="28"/>
        </w:rPr>
      </w:pPr>
      <w:r>
        <w:rPr>
          <w:sz w:val="28"/>
          <w:szCs w:val="28"/>
        </w:rPr>
        <w:t>Дело 5- 147 /3-2022</w:t>
      </w:r>
    </w:p>
    <w:p>
      <w:pPr>
        <w:pStyle w:val="Normal"/>
        <w:ind w:right="-5" w:firstLine="7"/>
        <w:jc w:val="right"/>
        <w:rPr/>
      </w:pPr>
      <w:r>
        <w:rPr>
          <w:sz w:val="28"/>
          <w:szCs w:val="28"/>
        </w:rPr>
        <w:t xml:space="preserve">УИД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1-01-2022-000443-67</w:t>
      </w:r>
    </w:p>
    <w:p>
      <w:pPr>
        <w:pStyle w:val="Normal"/>
        <w:ind w:left="6372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16 февраля  2022 года </w:t>
        <w:tab/>
        <w:tab/>
        <w:tab/>
        <w:tab/>
        <w:tab/>
        <w:t xml:space="preserve">                  город Азнакаево РТ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 участка </w:t>
      </w:r>
      <w:r>
        <w:rPr>
          <w:rFonts w:eastAsia="Times New Roman"/>
          <w:sz w:val="28"/>
          <w:szCs w:val="28"/>
        </w:rPr>
        <w:t>№</w:t>
      </w:r>
      <w:r>
        <w:rPr>
          <w:sz w:val="28"/>
          <w:szCs w:val="28"/>
        </w:rPr>
        <w:t xml:space="preserve"> 3 по Азнакаевскому судебному району Республики Татарстан М.М.Калиниченко,</w:t>
      </w:r>
    </w:p>
    <w:p>
      <w:pPr>
        <w:pStyle w:val="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,  посредством видео-конференцсвязи,  административное дело </w:t>
      </w:r>
      <w:r>
        <w:rPr>
          <w:rFonts w:eastAsia="Times New Roman" w:cs="Times New Roman" w:ascii="Times New Roman" w:hAnsi="Times New Roman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</w:rPr>
        <w:t xml:space="preserve"> Мухаметшина Р.В., ..ДАННЫЕ ИЗЪЯТЫ.., предусмотренном по ч. 3 ст. 19.24 Кодекса Российской Федерации об административных правонарушениях,</w:t>
      </w:r>
    </w:p>
    <w:p>
      <w:pPr>
        <w:pStyle w:val="1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разъяснив ему права, предусмотренные ст. 25.1 Кодекса Российской Федерации об административных правонарушениях (далее - КоАП РФ) и ст. 51 Конституции Российской Федерации,</w:t>
      </w:r>
    </w:p>
    <w:p>
      <w:pPr>
        <w:pStyle w:val="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м Азнакаевского городского суда Республики Татарстан  от  ..ДАТА..  в отношении Мухаметшина Р.В. установлен административный надзор и ограничения, в том числе и в виде  запрета пребывания вне дома  по месту жительства с 22.00 часов до 06.00 часов следующего дн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, Мухаметшин Р.В. ..ДАТА..ВРЕМЯ.. при проверке по месту проживания по адресу: ..АДРЕС.., не находи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Мухаметшин Р.В. вину в инкриминируемом ему административном правонарушении признал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щенное нарушение Мухаметшин Р.В. не оспаривал, вину в совершении административного правонарушения признал полностью, подтвердил факт не нахождения по месту прожи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заслушав Мухаметшина Р.В., мировой судья приходит к следующем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04.2011 N 64-ФЗ "Об административном надзоре за лицами, освобожденными из мест лишения свободы"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 (статья 1). Административный надзор устанавливается для предупреждения совершения лицами, указанными в статье 3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 (статья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.2 КоАП РФ, доказательствами по делу об административном правонарушении,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 правильного разрешения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 показаниями специальных технических средств, вещественными доказательствами.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Как следует из материалов дела,  на основании ст.4 Федерального Закона от 06.04.2011 года №64-ФЗ «Об административном надзоре за лицами, освобожденными из мест лишения свободы», по  решению Азнакаевского городского суда от </w:t>
      </w:r>
      <w:r>
        <w:rPr>
          <w:sz w:val="28"/>
          <w:szCs w:val="28"/>
        </w:rPr>
        <w:t xml:space="preserve">..ДАТА.. </w:t>
      </w:r>
      <w:r>
        <w:rPr>
          <w:rFonts w:eastAsia="Times New Roman"/>
          <w:color w:val="000000"/>
          <w:sz w:val="28"/>
          <w:szCs w:val="28"/>
        </w:rPr>
        <w:t>в отношении Мухаметшина Р.В. по заявлению  отдела МВД России по Азнакаевскому району   установлены следующие административные ограничения в  виде запрета пребывания вне жилого помещения, являющегося местом жительства, с 22.00 часов до 06.00 часов следующих суток, за исключением выполнения им в ночное время оплачиваемой работы по трудовому договору.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Вместе с тем, Мухаметшин Р.В. нарушил установленное судом административное ограничение, </w:t>
      </w:r>
      <w:r>
        <w:rPr>
          <w:sz w:val="28"/>
          <w:szCs w:val="28"/>
        </w:rPr>
        <w:t>..ДАТА..ВРЕМЯ..</w:t>
      </w:r>
      <w:r>
        <w:rPr>
          <w:rFonts w:eastAsia="Times New Roman"/>
          <w:color w:val="000000"/>
          <w:sz w:val="28"/>
          <w:szCs w:val="28"/>
        </w:rPr>
        <w:t>. отсутствовал по месту жительства:</w:t>
      </w:r>
      <w:r>
        <w:rPr>
          <w:rFonts w:eastAsia="Times New Roman"/>
          <w:sz w:val="28"/>
          <w:szCs w:val="28"/>
        </w:rPr>
        <w:t xml:space="preserve"> ..АДРЕС..</w:t>
      </w:r>
      <w:r>
        <w:rPr>
          <w:rFonts w:eastAsia="Times New Roman"/>
          <w:color w:val="000000"/>
          <w:sz w:val="28"/>
          <w:szCs w:val="28"/>
        </w:rPr>
        <w:t>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аким образом, имеющиеся в деле доказательства в их совокупности подтверждают  факт несоблюдения Мухаметшиным Р.В. установленного по решению суда административного ограничения в виде запрета пребывания вне жилого помещения, являющегося местом жительства с 22.00 до 06.00 ча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этой связи суд считает, что в действиях Мухаметшина Р.В. имеет место состав административного правонарушения, предусмотренного ст. 19.24 ч. 3 КоАП РФ -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Его вина в совершении данного правонарушения находит свое подтверждение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протоколом № 0900456 об административном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правонарушении  от </w:t>
      </w:r>
      <w:r>
        <w:rPr>
          <w:sz w:val="28"/>
          <w:szCs w:val="28"/>
        </w:rPr>
        <w:t>..ДАТА..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, </w:t>
      </w:r>
      <w:r>
        <w:rPr>
          <w:rFonts w:eastAsia="Times New Roman"/>
          <w:sz w:val="28"/>
          <w:szCs w:val="28"/>
        </w:rPr>
        <w:t xml:space="preserve">решением Азнакаевского городского суда РТ от </w:t>
      </w:r>
      <w:r>
        <w:rPr>
          <w:sz w:val="28"/>
          <w:szCs w:val="28"/>
        </w:rPr>
        <w:t>..ДАТА..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предупреждением от </w:t>
      </w:r>
      <w:r>
        <w:rPr>
          <w:sz w:val="28"/>
          <w:szCs w:val="28"/>
        </w:rPr>
        <w:t>..ДАТА..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,  АКТом посещения поднадзорного лица по месту жительства или пребывания от </w:t>
      </w:r>
      <w:r>
        <w:rPr>
          <w:sz w:val="28"/>
          <w:szCs w:val="28"/>
        </w:rPr>
        <w:t>..ДАТА..</w:t>
      </w:r>
      <w:r>
        <w:rPr>
          <w:rFonts w:eastAsia="Times New Roman"/>
          <w:color w:val="000000"/>
          <w:spacing w:val="-1"/>
          <w:sz w:val="28"/>
          <w:szCs w:val="28"/>
        </w:rPr>
        <w:t>,   другими материалами дел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ухаметшину Р.В., суд учитывает характер совершенного административного правонарушения, личность виновного, ранее неоднократно привлекаемого к административной ответственности за аналогичные правонарушения, конкретные обстоятельства дела, причины совершения правонарушения.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является признание вины. Отягчающим обстоятельством административную ответственность является  неоднократное привлечение к административной ответственности за аналогичные правонарушения повторно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2">
        <w:r>
          <w:rPr>
            <w:rStyle w:val="InternetLink"/>
            <w:color w:val="186EA8"/>
            <w:sz w:val="28"/>
            <w:szCs w:val="28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 Мухаметшину Р.В.</w:t>
      </w:r>
    </w:p>
    <w:p>
      <w:pPr>
        <w:pStyle w:val="Normal"/>
        <w:widowControl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Мухаметшина Р.В., мировой судья приходит к выводу о необходимости назначения Мухаметшину Р.В. наказания в виде административного ареста, предусмотренного ч.3 ст. 19.24 КоАП РФ, полагая</w:t>
      </w:r>
      <w:r>
        <w:rPr>
          <w:rFonts w:eastAsia="Times New Roman"/>
          <w:sz w:val="28"/>
          <w:szCs w:val="28"/>
          <w:shd w:fill="FFFFFF" w:val="clear"/>
        </w:rPr>
        <w:t>, что при конкретных обстоятельствах дела, такое наказание наиболее полно соответствует целям административного наказания, указанным в ст. 3.1. КоАП РФ.</w:t>
      </w:r>
      <w:r>
        <w:rPr>
          <w:rFonts w:eastAsia="Times New Roman"/>
          <w:spacing w:val="-10"/>
          <w:sz w:val="28"/>
          <w:szCs w:val="28"/>
        </w:rPr>
        <w:t xml:space="preserve"> </w:t>
      </w:r>
    </w:p>
    <w:p>
      <w:pPr>
        <w:pStyle w:val="Normal"/>
        <w:widowControl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стоятельств, препятствующих назначению Мухаметшину Р.В.  наказания в виде административного ареста, указанных в ч.2 ст.3.9 КоАП РФ, не имеется.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eastAsia="Times New Roman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Мухаметшина Р.В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подвергнуть его административному наказанию в виде  административного ареста сроком на 10 (десять) сут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Срок наказания исчислять с </w:t>
      </w:r>
      <w:r>
        <w:rPr>
          <w:sz w:val="28"/>
          <w:szCs w:val="28"/>
        </w:rPr>
        <w:t>..ВРЕМЯ..ДАТА..</w:t>
      </w:r>
      <w:r>
        <w:rPr>
          <w:rFonts w:eastAsia="Times New Roman"/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становление может быть обжаловано в течение 10 дней со дня вручения или получения в Азнакаевский городской  суд Республики Татарстан через мирового судью.   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Мировой  судья                          М.М. Калиниченко          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Calibri" w:hAnsi="Calibri" w:eastAsia="Times New Roman" w:cs="Calibri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8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