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5-120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379-65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 xml:space="preserve">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акирова И.Р., 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., Шакиров И.Р. в магазине «НАИМЕНОВАНИЕ», расположенном  по адресу: ….</w:t>
      </w:r>
      <w:r>
        <w:rPr>
          <w:rFonts w:eastAsia="Batang;바탕"/>
          <w:sz w:val="28"/>
          <w:szCs w:val="28"/>
        </w:rPr>
        <w:t>, похитил одну бутылку вина «Зори Тамани»,  0,7 л., стоимостью 319,99 руб. Тем самым, причинил ущерб ООО «НАИМЕНОВАНИЕ» на сумму 134,99 ру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киров И.Р. вину признал, с протоколом согласился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едставитель магазина «НАИМЕНОВАНИЕ» просил рассмотреть дело без его участия, наказание оставляет на усмотрении  суда.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Шакирова И.Р. подтверждается протоколом об административном правонарушении № 0900437 от ..ДАТА.., заявлением в отдел полиции о привлечении к административной ответственности, справкой о стоимости товара, объяснениями В..., Шакирова И.Р.,  рапортом сотрудника полиции, фото  и другими материалами дела.</w:t>
      </w:r>
    </w:p>
    <w:p>
      <w:pPr>
        <w:pStyle w:val="Normal"/>
        <w:autoSpaceDE w:val="fals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Шакировым И.Р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виновного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 ответственность, мировой судья учитывает признание  вины, совершение правонарушения впервые. Обстоятельств, отягчающих административную ответственность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Шакирова И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Разъяснить Шакирову И.Р.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редупредить Шакирова И.Р. 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Batang;바탕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Азнакаево, ул. Пушкина, дом № 7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