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7/3-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6MS0081-01-2022-000376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февраля 2022 года                                                                            г. Азнакаево  РТ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Азнакаевскому судебному району Республики Татарстан  М.М. Калиниченко, рассмотрев в открытом судебном заседании  административное дело  по ст.19.13 Кодекса Российской  Федерации об административных правонарушениях в отношении Каримова Р.Р.,..ДАННЫЕ ИЗЪЯТЫ..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ДАТА..ВРЕМЯ..., Каримов Р.Р. совершил заведомо ложный вызов в отдел полиции, чтобы проверили его супругу Каримову Г.Л. на состояние алкогольного опьянения, поскольку с ней находится 3-х малолетний ребенок. Кроме того, она не заплатила ему 20000 рублей за сделанную работу. В ходе проверки информация не подтвердилась, тем самым Каримов Р.Р. совершил административное правонарушение, предусмотренное ст. 19.13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имов Р.Р.  предоставил ходатайство о  рассмотрении дела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административного дела, мировой судья находит факт совершения Каримовым Р.Р. админи</w:t>
        <w:softHyphen/>
        <w:t>стративного правонарушения по ст.19.13 КоАП РФ доказанным и подтвержденны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0900390  от ..ДАТА.., сообщением  № 607  от ..ДАТА.. в отдел полиции МВД России по Азнакаевскому району, объяснениями Каримова Р.Р., К..., справкой  из наркологического кабинета Азнакаевсвкой ЦРБ рапортом   сотрудника полиции ОМВД России по Азнакаевскому району РТ и другими материалами дела.  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отокол составлен компетентным лицом, в соответствии с требованиями ч. 2 ст. 28.2 КоАП РФ, протокол содержит все необходимые для принятия по делу решения свед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Обстоятельств, смягчающих и отягчающих административную ответственность  Каримова Р.Р. по делу не установлено.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анкция ст. 19.13 КоАП РФ предусматривает в качестве административного наказания наложение административного штрафа в размере от одной тысячи до одной тысячи пятисот руб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снований для назначения  Каримову Р.Р. меры административного наказания в виде предупреждения, предусмотренной ст. 3.4 КоАП РФ, либо полного освобождения его от административной ответственности судом не установлен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 учетом характера совершенного правонарушения, данных о личности Каримова Р.Р. имущественного положения,  мировой судья приходит к выводу о необходимости назначения административного наказания в виде административного штраф в размере 1 000 руб.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ст. ст. 29.9, 29.10 Кодекса  Российской  Федерации об административных правонарушениях, суд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имова Р.Р. признать виновным в совершении административного правонарушения, предусмотренного ст. 19.13 Кодекса Российской Федерации  и  назначить ему админи</w:t>
        <w:softHyphen/>
        <w:t>стративное  наказание в виде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Пушкина, дом 7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 судья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10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2"/>
      <w:szCs w:val="22"/>
      <w:u w:val="no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нак Знак"/>
    <w:qFormat/>
    <w:rPr>
      <w:sz w:val="26"/>
      <w:szCs w:val="26"/>
      <w:lang w:bidi="ar-SA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485"/>
      <w:jc w:val="both"/>
    </w:pPr>
    <w:rPr>
      <w:rFonts w:ascii="Impact" w:hAnsi="Impact" w:cs="Impact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420" w:after="600"/>
      <w:ind w:hanging="120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284" w:right="-1135" w:hanging="0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96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