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109/3-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1-01-2022-000337-94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9 февраля 2022 года                                                                      г.Азнакаево РТ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 Азнакаевскому судебному району  Республики Татарстан Калиниченко М.М.,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алиева М.М., ..ДАННЫЕ ИЗЪЯТЫ..</w:t>
      </w:r>
      <w:r>
        <w:rPr>
          <w:rStyle w:val="Appleconvertedspace"/>
          <w:sz w:val="27"/>
          <w:szCs w:val="27"/>
        </w:rPr>
        <w:t xml:space="preserve">, </w:t>
      </w:r>
      <w:r>
        <w:rPr>
          <w:sz w:val="27"/>
          <w:szCs w:val="27"/>
        </w:rPr>
        <w:t>ранее к административной ответственности не привлекавшегос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а привлеченного к административной ответственности, предусмотренные ст.25.1 КоАП РФ, статья 51 Конституции Российской Федерации,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Data2"/>
          <w:sz w:val="27"/>
          <w:szCs w:val="27"/>
        </w:rPr>
        <w:t>..ДАТА..ВРЕМЯ..., Валиев М.М., находясь в квартире  №12, дома № 5, ул. ..АДРЕС.., нанес 1 удар деревянной палкой, предназначенной для игр для кошек дочери, тем самым причинил ей физическую боль,</w:t>
      </w:r>
      <w:r>
        <w:rPr>
          <w:rStyle w:val="Data2"/>
          <w:color w:val="FF0000"/>
          <w:sz w:val="27"/>
          <w:szCs w:val="27"/>
        </w:rPr>
        <w:t xml:space="preserve"> </w:t>
      </w:r>
      <w:r>
        <w:rPr>
          <w:rStyle w:val="Data2"/>
          <w:sz w:val="27"/>
          <w:szCs w:val="27"/>
        </w:rPr>
        <w:t xml:space="preserve">которая  не причинила вреда ее здоровью и не повлекли последствий, </w:t>
      </w:r>
      <w:r>
        <w:rPr>
          <w:sz w:val="27"/>
          <w:szCs w:val="27"/>
        </w:rPr>
        <w:t>указанных в статье 115 Уголовного кодекса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Валиев М.М.  с протоколом согласился, вину признал.  Все произошло из-за конфликта, возникшего между ним и с супругой. Он не совладел собой, не хотел причинить  боль своей дочери. Она просто попалась ему под руки.  Раскаивается очень.  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привлекаемое к административной ответственности лицо, изучи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ина Валиева М.М. подтверждается: протоколом об административном правонарушении №0900387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заключением эксперта №013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протоколом  допроса несовершеннолетнего ребенка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протоколом  допроса свидетелей, другими материалами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я решение по делу, мировой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указанные доказательства, суд приходит к выводу о том, что вина Валиева М.М.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Валиева М.М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обстоятельства,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Валиевым М.М. впервые, признание вины и раскаяние, состояние его здоровья, а также состояние здоровья его родных и близких. 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оскольку Валиев М.М. 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признать Валиева М.М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..ДАННЫЕ ИЗЪЯТЫ.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 Пушкина, дом 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