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№ 5- 81/2022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</w:t>
      </w:r>
      <w:r>
        <w:rPr>
          <w:i w:val="false"/>
          <w:sz w:val="28"/>
          <w:szCs w:val="28"/>
        </w:rPr>
        <w:t>УИД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81-01-2022-000197-29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25 января  2022 года                                                                 город Азнакаево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Азнакаевскому судебному району  Республики Татарстан  М.М. Калиниченко,</w:t>
      </w:r>
    </w:p>
    <w:p>
      <w:pPr>
        <w:pStyle w:val="Normal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дыкова И.Х., ..ДАННЫЕ ИЗЪЯТЫ..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адыкова И.Х., разъяснив ему права, предусмотренные ст. 25.1 Кодекса Российской Федерации об административных правонарушениях (далее - КоАП РФ), и ст. 51 Конституции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Садыков И.Х. совершил административное правонарушение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а именно  не имея права управления транспортными средствами, управлял транспортным средством - марки «Лада Гранта», с государственным регистрационным знаком … на территории дома № 1 по улице …, находясь в состоянии опьянения, чем нарушил п. п. 2.7, 2.1.1 Правил дорожного движения Российской Федерации (далее - ПДД РФ), при этом такие действия Садыкова И.Х. не содержали уголовно наказуемого дея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удебном заседании  Садыкову И.Х. процессуальные права разъяснены, отвода суду и ходатайств не заявлял, свою вину в совершенном правонарушении признал, в содеянном раскаялся, подтвердив вышеизложенное, просил  назначить штра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оказания лица, в отношении которого ведется производство по делу об административном правонарушении, изучив и оценив материалы дела, суд пришел к выводу о доказанности факта совершения  Садыковым И.Х. административного правонарушения, предусмотренного ч. 3 ст. 12.8 КоАП РФ, что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- протоколом 16  ОТ № 221256 об отстранении от управления транспортным средством, составленным от ..ДАТА.., согласно которому водитель Садыков И.Х. отстранен от управления транспортным средством в связи с обнаружением признаков, дающих основание полагать, что он находится в состоянии опьянения (запах алкоголя изо рта, нарушение речи, резкое изменение кожных покров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16АО 149590 от ..ДАТА.., из которого следует, что у Т... при наличии у нее признаков опьянения (запах алкоголя изо рта, нарушение речи,  неустойчивость позы, нарушение  речи, резкое изменение окраски кожных покровов лица) установлено состояние алкогольного опьянения - 1,103 мг/л, что также подтверждается приложенным бумажным носителем - распечаткой показаний технического средства измерения Алкотектор Юпитер, заводской номер прибора 013128. С результатами освидетельствования  Садыков И.Х. </w:t>
      </w:r>
      <w:r>
        <w:rPr>
          <w:rStyle w:val="Normaltextrun"/>
          <w:i/>
          <w:color w:val="000000"/>
          <w:sz w:val="28"/>
          <w:szCs w:val="28"/>
        </w:rPr>
        <w:t>согласился, о чем имеется его подпись в акте свидетельствования и чеке прибора (ч. 1.1 и ч. 6 ст. 27.12 КоАП РФ, п. 3 Правил, утвержденных Постановлением Правительства № 475 от 26.06.2008);</w:t>
      </w:r>
      <w:r>
        <w:rPr>
          <w:rStyle w:val="Eop"/>
          <w:i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а основании протокола 16 СТ 0516019 о задержании транспортного средства от </w:t>
      </w:r>
      <w:r>
        <w:rPr>
          <w:sz w:val="28"/>
          <w:szCs w:val="28"/>
        </w:rPr>
        <w:t xml:space="preserve">..ДАТА.. </w:t>
      </w:r>
      <w:r>
        <w:rPr>
          <w:color w:val="000000"/>
          <w:sz w:val="28"/>
          <w:szCs w:val="28"/>
        </w:rPr>
        <w:t xml:space="preserve">транспортное средство </w:t>
      </w:r>
      <w:r>
        <w:rPr>
          <w:rStyle w:val="Normaltextrun"/>
          <w:color w:val="000000"/>
          <w:sz w:val="28"/>
          <w:szCs w:val="28"/>
        </w:rPr>
        <w:t xml:space="preserve">«Лада-Гранта» с государственным регистрационным знаком … </w:t>
      </w:r>
      <w:r>
        <w:rPr>
          <w:color w:val="000000"/>
          <w:sz w:val="28"/>
          <w:szCs w:val="28"/>
        </w:rPr>
        <w:t xml:space="preserve"> помещено на  стоянку ГБУ БДД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-из протокола об административном правонарушении 16 РТ  01732409 от </w:t>
      </w:r>
      <w:r>
        <w:rPr>
          <w:sz w:val="28"/>
          <w:szCs w:val="28"/>
        </w:rPr>
        <w:t xml:space="preserve">..ДАТА.. </w:t>
      </w:r>
      <w:r>
        <w:rPr>
          <w:rStyle w:val="Normaltextrun"/>
          <w:color w:val="000000"/>
          <w:sz w:val="28"/>
          <w:szCs w:val="28"/>
        </w:rPr>
        <w:t xml:space="preserve">следует,  что Садыков И.Х., </w:t>
      </w:r>
      <w:r>
        <w:rPr>
          <w:sz w:val="28"/>
          <w:szCs w:val="28"/>
        </w:rPr>
        <w:t>..ДАТА..ВРЕМЯ..</w:t>
      </w:r>
      <w:r>
        <w:rPr>
          <w:rStyle w:val="Normaltextru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территории дома № 1 по улице ..АДРЕС.., </w:t>
      </w:r>
      <w:r>
        <w:rPr>
          <w:rStyle w:val="Normaltextrun"/>
          <w:color w:val="000000"/>
          <w:sz w:val="28"/>
          <w:szCs w:val="28"/>
        </w:rPr>
        <w:t>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ценив исследованные доказательства в соответствии со ст. 26.11 КоАП РФ, суд расценивает их как соответствующие требованиям, предусмотренным ст. 26.2 КоАП РФ, подлежащим выяснению по делу об административном правонарушении, предусмотренным ст. 26.1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едставленные суду доказательства судом проверены, оцениваются как достоверные и допустимые, а по своей совокупности достаточные, и у суда нет оснований им не доверять, нарушений КоАП РФ и другого действующего законодательства при проведении процедуры привлечения Садыкова И.Х. к административной ответственности суд не усматривает, поскольку все процессуальные документы составлены компетентным лицом соответствующей специальности и квалификации, находящимся при исполнении служебных обязанностей, не заинтересованным в исходе да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и составлении протокола об административном правонарушении, протокола об отстранении от управления транспортным средством и акта освидетельствования на состояние алкогольного опьянения с бумажным носителем, составленными в соответствии с требованиями, предусмотренными ст. ст. 27.12, 28.2 КоАП РФ, и в соответствии с "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ми Постановлением Правительства РФ от 26.06.2008 года № 475, Садыков И.Х. был с ними ознакомлен, о чем имеются его подписи, никаких замечаний по составлению данных документов от Садыкова И.Х. не поступало, права и обязанности были ему разъяснены,  свою вину не отрицал, в акте освидетельствования на состояние алкогольного опьянения отражены имеющиеся у Садыкова И.Х. признаки опьянения, указаны реквизиты прибора, зафиксированы результаты освидетельствования на состояние алкогольного опьянения - установлено состояние алкогольного опьянения, с результатами освидетельствования на состояние алкогольного опьянения  Садыков И.Х. соглас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Таким образом, в отношении Садыкова И.Х.  законно и обоснованно составлен протокол об административном правонарушении, предусмотренном ч. 3 ст. 12.8 КоАП РФ, в котором нашли отражение, как событие правонарушения, так и юридическая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авовым основанием для составления данного протокола явились результаты Акта 16 АО № 149932  освидетельствования на состояние алкогольного опьянения, в соответствии с которым у Садыкова И.Х. было уставлено состояние алкогольного опьянения, а также то, что согласно  справки выданной ГИБДД ОМВД России по Азнакаевскому району Садыков И.Х. не имеет права управления 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На основании вышеизложенного суд приходит к выводу, что вина Садыкова И.Х. в совершении административного правонарушения - управление транспортным средством водителем, находящимся в состоянии опьянения и не имеющим права управления транспортными средствами, нашла подтверждение в ходе судебного разбирательства, доказана в полном объеме и подтверждена всеми собранными материалами по данному администрати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ействия Садыкова И.Х. суд квалифицирует по ч. 3 ст. 12.8 Кодекса РФ об административных правонарушениях, поскольку он, являясь водителем транспортного средства, нарушил п. 2.7 ПДД РФ, управлял транспортным средством, находясь в состоянии опьянения и не имея права управления транспортными средствами, при этом его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суд принимает во внимание характер и степень общественной опасности содеянного, данные о личности Садыкова И.Х.,  смягчающие и отягчающие наказан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Садыкова И.Х. согласно ст. 4.2 КоАП РФ, суд признает раскаяние в содеянном, признание в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 Садыкова И.Х. согласно ст. 4.3 КоАП РФ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уд не находит обстоятельств, исключающих производство по делу об административном правонарушении в отношении Садыкова И.Х. и законных оснований для ее освобождения от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етом обстоятельств дела, личности Садыкова И.Х., наличие смягчающих и отсутствие отягчающих по делу обстоятельств, учитывая тяжесть и степень содеянного, его потенциальную угрозу жизни и здоровью других участников дорожного движения, а также то, что управление водителем, 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sz w:val="28"/>
          <w:szCs w:val="28"/>
        </w:rPr>
        <w:t>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, а также в целях предупреждения совершения новых правонарушений как самим Садыковым И.Х., так и другими лицами, суд считает необходимым назначить Садыкову И.Х. наказание в виде административного ареста предусмотренный законом за содея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анный вид наказания, по мнению суда, будет способствовать решению задач и осуществлению целей, предусмотренных ст. ст. 1.2, 3.1 КоАП РФ, и восстановит социальную справедливость, а также послужит исправлению Садыкова И.Х. и предупреждению совершения им повторных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исключающих возможность назначения Садыкову И.Х. наказание в виде административного ареста в соответствии с ч. 2 ст. 3.9 КоАП РФ, судом не установлено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Руководствуясь статьями 29.9, 29.10 Кодекса Российской Федерации  об административных правонарушения,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знать Садыкова И.Х. виновным по ч.3 ст. 12.8 Кодекса Российской Федерации  об административных правонарушения и назначить ему наказание в виде административного ареста сроком на 10  (десять) суток.</w:t>
      </w:r>
    </w:p>
    <w:p>
      <w:pPr>
        <w:pStyle w:val="Normal"/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рок административного ареста исчислять с ..ВРЕМЯ..ДАТА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Постановление может быть обжаловано в Азнакаевский городской суд Республики Татарстан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Мировой судья                               М.М. Калиниченко         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