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о № 5-75/3-2022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0135-21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rPr>
          <w:sz w:val="28"/>
          <w:szCs w:val="28"/>
        </w:rPr>
      </w:pPr>
      <w:r>
        <w:rPr>
          <w:sz w:val="28"/>
          <w:szCs w:val="28"/>
        </w:rPr>
        <w:t>19 января 2022 года</w:t>
        <w:tab/>
        <w:tab/>
        <w:tab/>
        <w:t xml:space="preserve">                                       г. Азнакаево РТ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судебного участка № 3 по Азнакаевскому судебному району Республики Татарстан  Калиниченко М.М.,</w:t>
      </w:r>
    </w:p>
    <w:p>
      <w:pPr>
        <w:pStyle w:val="21"/>
        <w:ind w:right="-2" w:firstLine="567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гражданина РФ   Сабирзянова М.К., ..ДАННЫЕ ИЗЪЯТЫ.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статья 51 Конституции Российской Федерации, разъяснены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40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ДАТА.., в период времени  с ..ВРЕМЯ.., Сабирзянов М.К. в магазине «Пятерочка», расположенном  по адресу: …..</w:t>
      </w:r>
      <w:r>
        <w:rPr>
          <w:rFonts w:eastAsia="Batang;바탕"/>
          <w:sz w:val="28"/>
          <w:szCs w:val="28"/>
        </w:rPr>
        <w:t>, похитил одну бутылку водки «Чистое поле», 0,5 л., стоимостью 205,83 руб. Тем самым, причинил ущерб ООО «НАИМЕНОВАНИЕ» на сумму 205,83 руб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бирзянов М.К. вину признал, осознал свой поступок, просил  назначить  штраф, поскольку  работает и выплачивает алименты на 2 детей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Представитель магазина «НАИМЕНОВАНИЕ» просил рассмотреть дело без его участия, наказание оставляет на усмотрении  суда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Изучив материалы дела, выслушав доводы правонарушителя, мировой судья считает, что вина Сабирзянова М.К. подтверждается протоколом об административном правонарушении № 0900178 от ..ДАТА.., сообщением в отдел полиции  за № 362 от ..ДАТА.., справкой о стоимости товара,   рапортом сотрудника полиции, фото  и другими материалами дела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  <w:szCs w:val="28"/>
        </w:rPr>
        <w:t>Содеянное Сабирзяновым М.К. мировой судья квалифицирует по ч. 1 ст.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декса Российской Федерации об административных правонарушениях, учитывает характер совершенного правонарушения, личность виновного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 ответственность, мировой судья учитывает признание  вины, совершение правонарушения впервые. Обстоятельств, отягчающих административную ответственность, судом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абирзянова М.К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</w:t>
      </w:r>
      <w:r>
        <w:rPr>
          <w:rFonts w:eastAsia="Batang;바탕"/>
          <w:sz w:val="28"/>
          <w:szCs w:val="28"/>
        </w:rPr>
        <w:t xml:space="preserve">в виде административного </w:t>
      </w:r>
      <w:r>
        <w:rPr>
          <w:sz w:val="28"/>
          <w:szCs w:val="28"/>
        </w:rPr>
        <w:t>штрафа в размере 1 000 (одна тысяча) рублей.</w:t>
      </w:r>
    </w:p>
    <w:p>
      <w:pPr>
        <w:pStyle w:val="Style10"/>
        <w:tabs>
          <w:tab w:val="clear" w:pos="720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Style10"/>
        <w:tabs>
          <w:tab w:val="clear" w:pos="720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штрафа необходимо предоставить в судебный участок №3 по Азнакаевскому судебному району Республики Татарстан, расположенный по адресу: Республика Татарстан, г. Азнакаево, ул. Багаутдинова, дом 24а.</w:t>
      </w:r>
    </w:p>
    <w:p>
      <w:pPr>
        <w:pStyle w:val="Normal"/>
        <w:ind w:right="-2" w:firstLine="567"/>
        <w:jc w:val="both"/>
        <w:rPr/>
      </w:pPr>
      <w:r>
        <w:rPr>
          <w:rFonts w:eastAsia="Batang;바탕"/>
          <w:sz w:val="28"/>
          <w:szCs w:val="28"/>
        </w:rPr>
        <w:t>Постановление может быть обжаловано в Азнакаевский  городской суд Республики Татарстан в течение 10 суток со дня вручения или получения копии постановления через мирового судью либо Азнакаевский  городской суд Республики Татарстан.</w:t>
      </w:r>
    </w:p>
    <w:p>
      <w:pPr>
        <w:pStyle w:val="Normal"/>
        <w:ind w:right="-2"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М.М. Калиниченк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Style7">
    <w:name w:val="Основной текст Знак"/>
    <w:qFormat/>
    <w:rPr>
      <w:sz w:val="24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8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