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-73/3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133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г. Азнакаево Р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 Азнакаевскому судебному району Республики Татарстан  М.М. Калиниченко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дело об административном правонарушении, предусмотренном статьей 6.1.1 Кодекса Российской Федерации об административных правонарушениях в отношении Закиева Р.Н., ..ДАННЫЕ ИЗЪЯТЫ..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, а также статья 51 Конституции Российской Федерации, разъяснены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sz w:val="28"/>
          <w:szCs w:val="28"/>
        </w:rPr>
        <w:t xml:space="preserve">У С Т А Н О В И Л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.ДАТА..ВРЕМЯ.., Закиев Н.Р. находившийся по адресу: …. причинил телесное повреждение   Закиевой Н.Р. в виде ушиба мягких тканей правой щеки, который согласно акта судебно-медицинского исследования № 008 от ..ДАТА.., не влекут за собой кратковременного расстройства здоровья или незначительной стойкой утраты трудоспособности, и поэтому расцениваются как повреждения, не причинившие вреда здоровью человека. Тем самым, в действиях Закиева Н.Р. усматриваются признаки состава правонарушения, предусмотренного ст. 6.1.1 Кодекса РФ об административных правонарушения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Закиев Н.Р. вину признал. Суду показал, что они с супругой пришли к дочери, между ними возник конфликт, в ходе которого один ударил ее по щеке. Раскаивается, что так поступил в отношении своей дочери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ерпевшая З... пояснила, что конфликт между ними возник из-за того,  что  родители пришли к ним в состоянии алкогольного опьянения. Они с сестренкой проживают у бабушки. Примирение между ними не  состоялось, просила наказать  в соответствии с законо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потерпевшую, исследовав и оценив представленные доказательства, мировой судья считает, что событие административного правонарушения имело место, вина  Закиева Н.Р. установлена в полном объеме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Факт совершения правонарушения подтверждается протоколом об административном правонарушении № 0900163 от ..ДАТА..,  сообщением в отдел полиции МВД России  по Азнакаевскому району № 41 от ..ДАТА..,  объяснениями, рапортами, заключением эксперта № 008 от ..ДАТА..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правонарушения характеризуется нанесением побоев или совершением иных насильственных действий, причинивших физическую боль, но не повлекших последствий, указанных в статье 115 УК РФ. Субъективная сторона правонарушения характеризуется прямым умыслом.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решение по делу, суд оценивает имеющиеся в материалах дела доказательства по своему внутреннему убеждению, основанному на всестороннем, полном и объективном исследовании всех обстоятельств по делу в их совокупности. 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ные доказательства оценены судом в совокупности с другими материалами дела,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признаны допустимыми, достоверными, достаточны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Закиева Р.Н. суд квалифицирует по статье 6.1.1 Кодекса Российской Федерации об административных правонарушениях, как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правонарушения, данные о личности, его материальное положение, обстоятельства, смягчающие и отягчающие административную ответственность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что правонарушение, ответственность за совершение которого предусмотрена главой 6 Кодекса Российской Федерации об административных правонарушениях совершено Закиевым Р.Н. впервые, состояние его здоровья. Обстоятельств, отягчающих административную ответственность, судом не установлено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скольку Закиев Р.Н. ранее не привлекался к административной ответственности за совершение правонарушения, объектом которого являются общественные отношения в сфере здоровья граждан, имеет постоянное место жительства, учитывая обстоятельства, смягчающие административную ответственность, и отсутствие обстоятельств, отягчающих административную ответственность, суд приходит к выводу о том, что ему может быть назначено наказание в виде административного штрафа. 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0 Кодекса Российской Федерации об административных правонарушениях, суд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признать Закиева Р.Н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штраф подлежит уплате по следующим реквизитам: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.ДАННЫЕ ИЗЪЯТЫ.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Разъяснить Закиеву Р.Н. положения ст. 32.2 КоАП 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 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Предупредить Закиева Р.Н. об административной ответственности по ч. 1 ст. 20.25 КоАП РФ в случае неуплаты административного штрафа в срок, предусмотренный ст. 32.2 КоАП РФ. 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 3 по Азнакаевскому судебному району Республики Татарстан по адресу: Республика Татарстан, г.Азнакаево, ул. Багаутдинова, д. 24.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через мирового судью в течение 10 суток со дня его вручения или получения копии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Calibri"/>
          <w:sz w:val="28"/>
          <w:szCs w:val="28"/>
        </w:rPr>
        <w:t>Мировой судья                                          М.М. Калини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A30A08CD75D16C0745606F53C925B96BB5684DE4D2EC563696EAFBBB7CFC4F200428B99FFF1ABNEA4R" TargetMode="External"/><Relationship Id="rId3" Type="http://schemas.openxmlformats.org/officeDocument/2006/relationships/hyperlink" Target="consultantplus://offline/ref=6D94A6B13E5F8E8F7383E1F07888308BA9B2DE6ACDA82C01ACD61A7DED65FF4957896B146924B6CFC2AD74D7E67B3C43C8616015D0EAyEi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