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3675" w:leader="none"/>
          <w:tab w:val="center" w:pos="52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</w:t>
      </w:r>
    </w:p>
    <w:p>
      <w:pPr>
        <w:pStyle w:val="Style17"/>
        <w:tabs>
          <w:tab w:val="clear" w:pos="708"/>
          <w:tab w:val="left" w:pos="3675" w:leader="none"/>
          <w:tab w:val="center" w:pos="5245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ло №5-72/3-2022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1-01-2022-000132-30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796" w:leader="none"/>
        </w:tabs>
        <w:ind w:firstLine="567"/>
        <w:rPr/>
      </w:pPr>
      <w:r>
        <w:rPr>
          <w:sz w:val="28"/>
          <w:szCs w:val="28"/>
        </w:rPr>
        <w:t>18 января 2022 года</w:t>
        <w:tab/>
        <w:t xml:space="preserve">                                г.Азнакаево РТ             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3 по  Азнакаевскому судебному району  Республики Татарстан  М.М. Калиниченко, </w:t>
      </w:r>
    </w:p>
    <w:p>
      <w:pPr>
        <w:pStyle w:val="21"/>
        <w:ind w:right="-2" w:firstLine="567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 ст. 20.25 Кодекса Российской Федерации об административных правонарушениях, в отношении гражданина Российской Федерации</w:t>
      </w:r>
    </w:p>
    <w:p>
      <w:pPr>
        <w:pStyle w:val="21"/>
        <w:ind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ношении Хабибулина И.Р.,..ДАННЫЕ ИЗЪЯТЫ.., </w:t>
      </w:r>
    </w:p>
    <w:p>
      <w:pPr>
        <w:pStyle w:val="21"/>
        <w:ind w:right="-2" w:firstLine="567"/>
        <w:rPr>
          <w:sz w:val="28"/>
          <w:szCs w:val="28"/>
        </w:rPr>
      </w:pPr>
      <w:r>
        <w:rPr>
          <w:sz w:val="28"/>
          <w:szCs w:val="28"/>
        </w:rPr>
        <w:t>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, а также  ст. 51 Конституции Российской Федерации, согласно которой, никто не обязан свидетельствовать против самого себя, своего супруга и близких родственников, разъяснены,</w:t>
      </w:r>
    </w:p>
    <w:p>
      <w:pPr>
        <w:pStyle w:val="21"/>
        <w:ind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бибуллин И.Р., своевременно не уплатил в установленный законом срок административный штраф в размере 500 рублей, наложенный постановлением №904079 от ..ДАТА.. по статье 20.21 Кодекса Российской Федерации об административных правонарушениях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В судебном заседании  Хабибуллин И.Р. с протоколом согласился. Суду  объяснил неуплату штрафа в связи  с тем, что  забы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 исследовав письменные материалы  дела, заслушав Хабибуллина И.Р. приходит к следующим вывод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Согласно части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частью 1.1</w:t>
        </w:r>
      </w:hyperlink>
      <w:r>
        <w:rPr>
          <w:sz w:val="28"/>
          <w:szCs w:val="28"/>
          <w:lang w:val="en-US"/>
        </w:rPr>
        <w:t xml:space="preserve"> или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1.3</w:t>
        </w:r>
      </w:hyperlink>
      <w:r>
        <w:rPr>
          <w:sz w:val="28"/>
          <w:szCs w:val="28"/>
          <w:lang w:val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статьей 31.5</w:t>
        </w:r>
      </w:hyperlink>
      <w:r>
        <w:rPr>
          <w:sz w:val="28"/>
          <w:szCs w:val="28"/>
          <w:lang w:val="en-US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материалов дела усматривается, что ..ДАТА.. Хабибуллин И.Р. был привлечен к административной ответственности по статье 20.21 КоАП РФ, наложен административный штраф в размере 500  рублей. Постановление Хабибуллиным И.Р. получено  ..ДАТА.., вступило в законную силу ..ДАТА.., штраф правонарушителем не  уплачен, отсрочка или рассрочка не предоставлялась, постановление не обжаловалос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учив материалы дела, мировой судья считает, что вина правонарушителя подтверждается протоколом №0900161 от ..ДАТА..,  копией постановления №0904079  от ..ДАТА..,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Своим бездействием </w:t>
      </w:r>
      <w:r>
        <w:rPr>
          <w:sz w:val="28"/>
          <w:szCs w:val="28"/>
        </w:rPr>
        <w:t>Хабибуллин И.Р.</w:t>
      </w:r>
      <w:r>
        <w:rPr>
          <w:sz w:val="28"/>
          <w:szCs w:val="28"/>
          <w:lang w:val="en-US"/>
        </w:rPr>
        <w:t xml:space="preserve">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ри назначении административного наказания мировой судья руководствуется общими правилами назначения наказания, предусмотренными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4.1 Кодекса Российской Федерации об административных правонарушениях, учитывает характер совершенного правонарушения, личность виновного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является признание  вины, наличие работы, отягчающих административную ответственность  обстоятельств по делу не име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четом вышеизложенных обстоятельств, суд приходит к выводу о том, что в отношении Хабибулина И.Р. наказание следует назначить в пределах санкции, установленной частью 1 статьи 20.25 Кодекса Российской Федерации об административных правонарушениях, в виде административного штрафа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основании изложенного, руководствуясь статьями 29.9 –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Хабибуллина И.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 1 000 (одна тысяча) рублей в доход госуда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..ДАННЫЕ ИЗЪЯТЫ..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ъяснить положения ст. 32.2 КоАП РФ, в соответствии с которыми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лицо, привлеченное к административной ответственности, вправе обратиться к мировому судье, вынесшему постановление о наложении административного наказания в виде штрафа. 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Предупредить  об административной ответственности по ч. 1 ст. 20.25 КоАП РФ в случае неуплаты административного штрафа в срок, предусмотренный ст. 32.2 КоАП РФ. 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мировому судье судебного участка № 3 по Азнакаевскому судебному району Республики Татарстан по адресу: Республика Татарстан, г. Азнакаево, ул.Багаутдинова, дом 24. 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е ст. 31.5 КоАП РФ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знакаевский городской суд Республики Татарстан через мирового судью в течение 10 суток со дня его вручения или получения копии постано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Calibri"/>
          <w:sz w:val="28"/>
          <w:szCs w:val="28"/>
        </w:rPr>
        <w:t>Мировой судья                                         М.М. Калини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Основной текст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5DEDB2AE37BC823059BA643CDE401FB1431693DD30836030CDE3CBD0802E33BB360B364DA6W7gCL" TargetMode="External"/><Relationship Id="rId3" Type="http://schemas.openxmlformats.org/officeDocument/2006/relationships/hyperlink" Target="consultantplus://offline/ref=9F5DEDB2AE37BC823059BA643CDE401FB1431693DD30836030CDE3CBD0802E33BB360B354AADW7g5L" TargetMode="External"/><Relationship Id="rId4" Type="http://schemas.openxmlformats.org/officeDocument/2006/relationships/hyperlink" Target="consultantplus://offline/ref=9F5DEDB2AE37BC823059BA643CDE401FB1431693DD30836030CDE3CBD0802E33BB360B324DAC74F9WEg7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