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а З.Б., ..ДАННЫЕ ИЗЪЯТЫ..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 Шарипов З.Б. находился в общественном месте по адресу: лежал на лестничной площадке дома №6 по улице ..АДРЕС..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Шарипов З.Б. свою вину в изложе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Шарипова З.Б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Шарипова З.Б. в указанном правонарушении также подтверждается: протоколом об административном правонарушении от ..ДАТА..; протоколом о направлении на медицинское освидетельствование от ..ДАТА..; фотоматериалами; справкой МКСУ «Приют» от ..ДАТА..; рапортом УУП ОМВД России по Азнакаевскому району; письменным объяснением, сообщением о правонарушении от ..ДАТА..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Шарипова З.Б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Шариповым З.Б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смягчающих обстоятельств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Шариповым З.Б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арипова З.Б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Шарипову З.Б. исчислять с момента доставления его в ОМВД России по Азнакаевскому району с ..ВРЕМЯ..ДАТА..</w:t>
      </w:r>
      <w:r>
        <w:rPr>
          <w:rStyle w:val="FontStyle18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дней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