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ело № 5-6/3-202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16MS0081-01-2021-003782-2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 января 2022 года                                                                    г. Азнакаево  Р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знакаевскому  судебному району  Республики Татарстан  М.М. Калиниченко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Шамина А.А., ..ДАННЫЕ ИЗЪЯТЫ..,  предусмотренном 14.26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.ДАТА..ВРЕМЯ.., Шамин А.А., находясь по адресу: ….., осуществлял прием  черного металла без соответствующих документов у гражданина  М..., и не зафиксировал их в журнале уче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амин А.А. извещался о месте, дне и времени рассмотрения дела путем направления смс-сообщения, в судебное заседание не явился. В материалах дела имеется согласие о рассмотрении дела в его отсутстви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 суд считает возможным рассмотреть данное дело в отсутствие  Шамина А.А.  по имеющимся материалам де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.ДАТА..ВРЕМЯ.., Шамин А.А., находясь по адресу: …., осуществлял прием  черного металла без соответствующих документов у гражданина  М…, и не зафиксировал их в журнале учета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подтверждаются  материалами дела: </w:t>
      </w:r>
      <w:r>
        <w:rPr>
          <w:sz w:val="28"/>
          <w:szCs w:val="28"/>
          <w:lang w:val="ru-RU"/>
        </w:rPr>
        <w:t>протоколом об</w:t>
      </w:r>
      <w:r>
        <w:rPr>
          <w:sz w:val="28"/>
          <w:szCs w:val="28"/>
        </w:rPr>
        <w:t xml:space="preserve"> административном правонарушении</w:t>
      </w:r>
      <w:r>
        <w:rPr>
          <w:sz w:val="28"/>
          <w:szCs w:val="28"/>
          <w:lang w:val="ru-RU"/>
        </w:rPr>
        <w:t xml:space="preserve"> № 0904716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..ДАТА.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сообщением № 8348 от ..ДАТА..в ОМВД России по Азнакаевскому району</w:t>
      </w:r>
      <w:r>
        <w:rPr>
          <w:sz w:val="28"/>
          <w:szCs w:val="28"/>
        </w:rPr>
        <w:t>, объяснени</w:t>
      </w:r>
      <w:r>
        <w:rPr>
          <w:sz w:val="28"/>
          <w:szCs w:val="28"/>
          <w:lang w:val="ru-RU"/>
        </w:rPr>
        <w:t>ями Шамина А.А., М…,</w:t>
      </w:r>
      <w:r>
        <w:rPr>
          <w:sz w:val="28"/>
          <w:szCs w:val="28"/>
        </w:rPr>
        <w:t xml:space="preserve"> фото и другими материалами дел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ст. 14.26</w:t>
        </w:r>
      </w:hyperlink>
      <w:r>
        <w:rPr>
          <w:sz w:val="28"/>
          <w:szCs w:val="28"/>
        </w:rPr>
        <w:t xml:space="preserve"> КоАП РФ административным правонарушением признается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ст. 8.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. 2 ст. 8.6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FF"/>
            <w:sz w:val="28"/>
            <w:szCs w:val="28"/>
          </w:rPr>
          <w:t>ч. 2 ст. 8.31</w:t>
        </w:r>
      </w:hyperlink>
      <w:r>
        <w:rPr>
          <w:sz w:val="28"/>
          <w:szCs w:val="28"/>
        </w:rPr>
        <w:t xml:space="preserve"> указанного Кодекса, а также их отчу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йствия Шамина А.А. суд квалифицирует по ст.14.26 Кодекса Российской Федерации об административных правонарушениях, как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color w:val="0000FF"/>
            <w:sz w:val="28"/>
            <w:szCs w:val="28"/>
          </w:rPr>
          <w:t>10 статьи 8.2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2 статьи 8.6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FF"/>
            <w:sz w:val="28"/>
            <w:szCs w:val="28"/>
          </w:rPr>
          <w:t>частью 2 статьи 8.31</w:t>
        </w:r>
      </w:hyperlink>
      <w:r>
        <w:rPr>
          <w:sz w:val="28"/>
          <w:szCs w:val="28"/>
        </w:rPr>
        <w:t xml:space="preserve"> настоящего Кодекса, а также их отчуждения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четом изложенного, суд считает возможным назначить Шамину А.А. административное наказание в виде штрафа, что в рассматриваемом случае будет являться  мерой ответственности в целях предупреждения совершения новых административных проступков лицом, в отношении которого ведется производство по делу об административном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итывая изложенное, руководствуясь ст. ст.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sud-praktika.ru/precedent/489174.html" \l "12/29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29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.9.</w:t>
      </w:r>
      <w:r>
        <w:rPr>
          <w:sz w:val="28"/>
          <w:szCs w:val="28"/>
          <w:u w:val="single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sud-praktika.ru/precedent/489174.html" \l "12/29.1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29.10 Ко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декса Российской Федерации об административных  правонарушениях,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знать Шамина А.А. виновным в совершении административного правонарушения, предусмотренного ст.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sud-praktika.ru/precedent/489174.html" \l "12/14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14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.26 и назначить ему административное наказание в виде административного штрафа в размере 2000 (две тысячи) рублей без конфиск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 штрафа подлежит перечислению в срок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, по следующим реквизит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.ДАННЫЕ ИЗЪЯТЫ.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я документа об уплате штрафа подлежит представлению в канцелярию судебного участка №3 по Азнакаевскому судебному району Республики Татарстан: 423300, город Азнакаево, улица Багаутдинова, дом 24А, либо по электронной почте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 3403@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 (с указанием номера дел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и предоставить подлинник квитанции об уплате назначенного штрафа в канцелярию судебного участка № 3 по Азнакаевскому судебному району  Республики Татарстан по адресу: Республика Татарстан, г. Азнакаево, ул. Багаутдинова, дом 24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документа, свидетельствующего об уплате административного штрафа, судья направляе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или получения в Азнакаевский городской суд  Республики Татарстан через мирового судью либо путем подачи жалобы в Азнакаевский городской суд Республики Татарстан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ировой  судья                             М.М. Калиниченк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567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sz w:val="25"/>
      <w:szCs w:val="25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jc w:val="both"/>
      <w:outlineLvl w:val="0"/>
    </w:pPr>
    <w:rPr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528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9B99C2E36EA956F80EFD762BB2E5F6CB51EE762B45E3740CD766FFFF0C387C75FF0B5081C398AAABBA4123015FB8E771CA4734ECYBz6H" TargetMode="External"/><Relationship Id="rId3" Type="http://schemas.openxmlformats.org/officeDocument/2006/relationships/hyperlink" Target="consultantplus://offline/ref=229B99C2E36EA956F80EFD762BB2E5F6CB51EE762B45E3740CD766FFFF0C387C75FF0B5583C797F5AEAF507B0D5BA3F974D15B36EEB5YCz7H" TargetMode="External"/><Relationship Id="rId4" Type="http://schemas.openxmlformats.org/officeDocument/2006/relationships/hyperlink" Target="consultantplus://offline/ref=229B99C2E36EA956F80EFD762BB2E5F6CB51EE762B45E3740CD766FFFF0C387C75FF0B5087C096FEF9F5407F440FABE671CA4531F0B5C680Y9zEH" TargetMode="External"/><Relationship Id="rId5" Type="http://schemas.openxmlformats.org/officeDocument/2006/relationships/hyperlink" Target="consultantplus://offline/ref=229B99C2E36EA956F80EFD762BB2E5F6CB51EE762B45E3740CD766FFFF0C387C75FF0B5982C998AAABBA4123015FB8E771CA4734ECYBz6H" TargetMode="External"/><Relationship Id="rId6" Type="http://schemas.openxmlformats.org/officeDocument/2006/relationships/hyperlink" Target="consultantplus://offline/ref=C269B39666061688030CBEAF74BE92E56F2FA0620B413038AE3476A058378DFB0E1C78DC04F6E6188C172C81565B1B851E94B3C339B5052EH" TargetMode="External"/><Relationship Id="rId7" Type="http://schemas.openxmlformats.org/officeDocument/2006/relationships/hyperlink" Target="consultantplus://offline/ref=C269B39666061688030CBEAF74BE92E56F2FA0620B413038AE3476A058378DFB0E1C78DC04F4E4188C172C81565B1B851E94B3C339B5052EH" TargetMode="External"/><Relationship Id="rId8" Type="http://schemas.openxmlformats.org/officeDocument/2006/relationships/hyperlink" Target="consultantplus://offline/ref=C269B39666061688030CBEAF74BE92E56F2FA0620B413038AE3476A058378DFB0E1C78D502F2E513DB4D3C851F0F139A1B8FADC427B55F2D072AH" TargetMode="External"/><Relationship Id="rId9" Type="http://schemas.openxmlformats.org/officeDocument/2006/relationships/hyperlink" Target="consultantplus://offline/ref=C269B39666061688030CBEAF74BE92E56F2FA0620B413038AE3476A058378DFB0E1C78D502F2E612D04D3C851F0F139A1B8FADC427B55F2D072AH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