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71/2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ИД 16MS0080-01-2022-002046-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3330, Республика Татарстан, г. Азнака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Гибадуллиной Г.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хаметшина Б.В., данные изъяты, ранее не привлеченного к административной ответственно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около … часов … минут Мухаметшин Б.В., находясь на территории хозяйства дома №адрес, на почве личных неприязненнных отношений в ходе ссоры нанес побои ФИО., а именно: ударил кулаком по глазу, по груди и в живот ФИО., от чего последняя получила телесные повреждения, не причинившие вреда здоровью и почувствовала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 На основании чего в отношении Мухаметшина Б.В. был составлен протокол об административном правонарушении по статье 6.1.1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аметшин Б.В. в ходе рассмотрения дела об административном правонарушении вину не признал, показал, что ФИО видел в тот день, когда она выходила из бани, но не ударял ее, побоев не нанос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 в ходе рассмотрения дела подтвердила факт того, что Мухаметшин Б.В. пришел в тот день в дом ее дочери, где она находилась по вышеуказанному адресу за своей женой А., и в ходе его конфликта с женой он ударил ее по голове, груди и по животу. Ее муж Х. никогда не бил ее, он находился в бане в тот момент. Просила привлечь Мухаметшина Б.В.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рошенная по ходатайству привлекаемого лица свидетель ФИО в суде показала, что в тот день ее позвал в гости по указанному адресу Р. – сын ФИО позже вечером за ней приехал ее муж Мухаметшин Б.В., который насильно пытался ее забрать. Но она не хотела уезжать, вырвалась, забежала в дом, в зальную комнату. Нанесения побоев ее мужем Мухаметшиным Б.В.  ФИО она не видела, так как была в другой комнате. Также показала, что ФИО сама сказала ей, что ее ударил ее муж 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шенный в ходе рассмотрения дела в качестве свидетеля должностное лицо, составившее протокол об административном правонарушении ФИО в суде показал, что в его производство поступил рапорт сотрудника полиции по факту нанесения побоев Мухаметшиным Б.В. ФИО в ходе сбора материалов каждая сторона настаивала на своей позиции, которую изложили в су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ухаметшина Б.В., потерпевшую ФИО., свидетелей ФИО., ФИО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.1.1 Кодекса Российской Федерации об админ6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вины Мухаметшина Б.В. в совершении данного административного правонарушения, предусмотренного статьей 6.1.1 Кодекса Российской Федерации об административных правонарушениях, в суд представлено и исследовано судом: протокол об административном правонарушении от дата года; рапорт ОУР ОМВД России по Азнакаевскому району от дата года; копией постановления ОУР ОМВД России по Азнакаевскому району ФИО о выделении в отдельное производство  материалов проверки; заключением эксперта №175 от дата года ГАУЗ «РБСМЭ МЗ РТ»; письменными объяснениями: ФИО, Мухаметшина Б.В., ФИО, рапортом УУП ОМВД России по Азнакаевскому району, и иными материалами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да нет оснований не доверять представленным доказательствам, поскольку они собраны в соответствии со ст. 26.2 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непризнания Мухаметшиным Б.В. своей вины не может повлечь прекращения дела, поскольку имеющихся в материалах дела доказательств, каждое из которых обладает признаками относимости, допустимости и достоверности, в их совокупности достаточными для полного, всестороннего и объективного рассмотрения дела, а также для обоснованного вывода о доказанности его вины в совершении указанного административного правонарушения. Доводы Мухаметшина Б.В. о том, что он не ударял ФИО, и не совершал указанного административного правонарушения полностью опровергаются собранными и изученными в суде материалами дела: показаниями потерпевшего, а также заключением эксперта ГАУЗ «РБСМЭ МЗ РТ» №175 от дата года, суд находит полными, достаточными для установления всех обстоятельств по делу и подтверждения вины Мухаметшина Б.В. в указан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а оговора Мухаметшина Б.В. ФИО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ниям свидетеля ФИО о том, что ей сказала потерпевшая что ее избил ее муж Х., суд относится критически, поскольку она является супругой Мухаметшина Б.В., и давала свои показания в целях защиты своего суп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административного протокола, влекущих прекращение производства по делу, не имеется. Каких-либо неустранимых сомнений и неясностей в виновности Мухаметшина Б.В., который мог избежать наступления данного конфликта, поскольку он сам пришел в хозяйство дочери потерпевшей, устроил скандал со своей женой, суд не наход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действия Мухаметшина Б.В. квалифицирует по статье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иждивении Мухаметшина Б.В. одного несовершеннолетнего ребенка судом признается смягчающим обстоятельством по делу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, учитывая характер совершенного правонарушения, степень его общественной опасности, а также личность лица, ранее не привлеченного к административной ответственности, его имущественное и семей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29.9, 29.10, 29.11, 6.1.1 Кодекса Российской Федерации об административных правонарушениях, суд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ухаметшина Б.В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наказание в виде административного штрафа в размере 5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в течение 10 суток со дня вручения или получения копии настоящего постановления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707" w:gutter="0" w:header="0" w:top="709" w:footer="2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DE2278648587211D247288CF2C1942730F1CAB091F4E583C24049CAC2C90477B73DA01228249DD91087D32DE2284DD1202E11387C864F4QDbFF" TargetMode="External"/><Relationship Id="rId3" Type="http://schemas.openxmlformats.org/officeDocument/2006/relationships/hyperlink" Target="consultantplus://offline/ref=47042CC8DC6957BB33C84AF8BB35744B95459A32CB8A34CCD729085720A9EEEC834E6B9457CFD6C844FEA88B84C68027E62EA83DE23AA5A1b4xFE" TargetMode="External"/><Relationship Id="rId4" Type="http://schemas.openxmlformats.org/officeDocument/2006/relationships/hyperlink" Target="consultantplus://offline/ref=47042CC8DC6957BB33C84AF8BB35744B95459A32CB8A34CCD729085720A9EEEC834E6B945ECDD1C212A4B88FCD918B3BE034B63BFC39bAxCE" TargetMode="External"/><Relationship Id="rId5" Type="http://schemas.openxmlformats.org/officeDocument/2006/relationships/hyperlink" Target="consultantplus://offline/ref=E9267F3CD94F80A72DD37B4695F68CED59A17A30193D3B9C9897F9FCF84D21230DAFC68E52D603C75ED5D7D77DDC7DC55B88F166BF2D8E00E5q3J" TargetMode="External"/><Relationship Id="rId6" Type="http://schemas.openxmlformats.org/officeDocument/2006/relationships/hyperlink" Target="consultantplus://offline/ref=E9267F3CD94F80A72DD37B4695F68CED59A17A30193D3B9C9897F9FCF84D21230DAFC68E5BD404CD088FC7D3348874DA5E97EE65A12DE8qEJ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