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67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2041-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тонова О.Б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Антонов О.Б. находился в общественном месте: в подъезд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Антонов О.Б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Антонова О.Б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Антонова О.Б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с результатом измерения 0,316 мг/л; справкой  МКСУ «Приют»; рапортами УУП ОМВД России по Азнакаевскому району;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Антонова О.Б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Антоновым О.Б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Антонов О.Б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.ст. 20.21, 29.9, 29.10 КоАП РФ, мировой судь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Антонова О.Б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Антонову О.Б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