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64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995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расова А.А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Харрасов А.А. находился в общественном месте: лежал на земле у дома №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Харрасов А.А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Харрасова А.А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Харрасова А.А. в указанном правонарушении подтверждается: протоколом об административном правонарушении от дата года; сообщением о правонарушении №4833 от дата года; протоколом о направлении на медицинское освидетельствование от дата года; справкой  МКСУ «Приют»; справкой МКСУ «Приют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Харрасова А.А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Харрасовым А.А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Харрасовым А.А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Харрас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Харрасову А.А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