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63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994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юл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рассмотрев в режиме видеоконференцсвяз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Ахметзянова И.М., данные изъяты, ранее к административной ответственности привлеченного, </w:t>
      </w:r>
    </w:p>
    <w:p>
      <w:pPr>
        <w:pStyle w:val="21"/>
        <w:tabs>
          <w:tab w:val="left" w:pos="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0" w:leader="none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tabs>
          <w:tab w:val="left" w:pos="0" w:leader="none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ата в … часов … минут Ахметзянов И.М. на улице адрес, не имея прав управления транспортными средствами, управлял транспортным средством ВАЗ хххх с государственным регистрационным знаком ххххх/116 с явными признаками алкогольного опьянения, от прохождения освидетельствования в медицинском учреждении отказался. На основании чего, в отношении него был составлен протокол об административном правонарушении по части 2 статьи 12.26 КоАП РФ.</w:t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  <w:lang w:val="tt-RU"/>
        </w:rPr>
      </w:pPr>
      <w:r>
        <w:rPr>
          <w:szCs w:val="28"/>
        </w:rPr>
        <w:t xml:space="preserve">Ахметзянов И.М. </w:t>
      </w:r>
      <w:r>
        <w:rPr>
          <w:szCs w:val="28"/>
          <w:lang w:val="tt-RU"/>
        </w:rPr>
        <w:t>в ходе рассмотрения дела вину в данном правонарушении признал.</w:t>
      </w:r>
    </w:p>
    <w:p>
      <w:pPr>
        <w:pStyle w:val="21"/>
        <w:ind w:firstLine="709"/>
        <w:rPr/>
      </w:pPr>
      <w:r>
        <w:rPr>
          <w:szCs w:val="28"/>
        </w:rPr>
        <w:t xml:space="preserve">Заслушав Ахметзянова И.М., изучив материалы дела, представленную видеозапись, суд приходит к следующему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Ахметзянова И.М. в совершении административного правонарушения подтверждается следующими доказательствами, исследованными в ходе рассмотрения дела: протоколом об административном правонарушении от дата года (л.д.1), протоколом об отстранении от управления транспортным средством от дата года (л.д.2), протоколом о направлении на медицинское освидетельствование от дата года, актом освидетельствования на состояние алкогольного опьянения от дата года, справкой ОГИБДД об отсутствии прав управления ТС у Ахметзянова И.М,; рапортом ИДПС ГИБДД ОМВД, видеозаписью и иными материалами дел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доказательства, мировой судья действия Ахметзянова И.М. квалифицирует по части второй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Ахметзяновым И.М. своей вины судом признается смягчающим обстоятельством по дел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правонарушителя, его имущественное и семейное положение, и считает необходимым назначить наказание в виде административного ареста, что будет соответствовать целям наказани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Обстоятельств, препятствующих отбыванию Ахметзяновым И.М. наказания в виде административного ареста, не имеетс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Ахметзянова И.М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наказание в виде административного ареста сроком 10 суток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Ахметзянову И.М. исчислять с момента доставления в ОМВД России по Азнакаевскому району с данные изъят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З.Ф. Низамиева           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