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59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989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</w:t>
      </w:r>
    </w:p>
    <w:p>
      <w:pPr>
        <w:pStyle w:val="21"/>
        <w:tabs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Гараева Б.М., данные изъяты, ранее к административной ответственности привлеченного, </w:t>
      </w:r>
    </w:p>
    <w:p>
      <w:pPr>
        <w:pStyle w:val="21"/>
        <w:tabs>
          <w:tab w:val="left" w:pos="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а года в … час … минут Гараев Б.М. на 13 километре автодороги адрес, не имея прав управления транспортными средствами, управлял транспортным средством ВАЗ ххх с государственным регистрационным знаком ххх/716 с явными признаками алкогольного опьянения, от прохождения освидетельствования в медицинском учреждении отказался. На основании чего, в отношении него был составлен протокол об административном правонарушении по части 2 статьи 12.26 КоАП РФ.</w:t>
      </w:r>
    </w:p>
    <w:p>
      <w:pPr>
        <w:pStyle w:val="21"/>
        <w:tabs>
          <w:tab w:val="clear" w:pos="851"/>
          <w:tab w:val="left" w:pos="0" w:leader="none"/>
        </w:tabs>
        <w:ind w:firstLine="709"/>
        <w:rPr>
          <w:szCs w:val="28"/>
          <w:lang w:val="tt-RU"/>
        </w:rPr>
      </w:pPr>
      <w:r>
        <w:rPr>
          <w:szCs w:val="28"/>
        </w:rPr>
        <w:t xml:space="preserve">Гараев Б.М. </w:t>
      </w:r>
      <w:r>
        <w:rPr>
          <w:szCs w:val="28"/>
          <w:lang w:val="tt-RU"/>
        </w:rPr>
        <w:t>в ходе рассмотрения дела вину в данном правонарушении признал, раскаялся.</w:t>
      </w:r>
    </w:p>
    <w:p>
      <w:pPr>
        <w:pStyle w:val="21"/>
        <w:ind w:firstLine="709"/>
        <w:rPr/>
      </w:pPr>
      <w:r>
        <w:rPr>
          <w:szCs w:val="28"/>
        </w:rPr>
        <w:t xml:space="preserve">Заслушав Гараева Б.М., изучив материалы дела, представленную видеозапись, суд приходит к следующе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араева Б.М. в совершении административного правонарушения подтверждается следующими доказательствами, исследованными в ходе рассмотрения дела: протоколом об административном правонарушении от дата года (л.д.1), протоколом об отстранении от управления транспортным средством от дата года (л.д.2), протоколом о направлении на медицинское освидетельствование от дата года, актом освидетельствования на состояние алкогольного опьянения от дата года, справкой ОГИБДД об отсутствии прав управления ТС у Гараева Б.М.; рапортом ИДПС ГИБДД ОМВД, видеозаписью и иными материалами дел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доказательства, мировой судья действия Гараева Б.М. квалифицирует по части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араевым Б.М. своей вины, его раскаянье, наличие на его иждивении малолетнего ребенка судом признаются смягчающими обстоятельствами по де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правонарушителя, его имущественное и семейное положение, и считает необходимым назначить наказание в виде административного ареста, что будет соответствовать целям наказан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бстоятельств, препятствующих отбыванию Гараевым Б.М. наказания в виде административного ареста, не имеет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аева Б.М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0 суток, подвергнув его аресту в зале су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еву Б.М. исчислять с момента рассмотрения дела с данные изъяты г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З.Ф. Низамиева           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