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347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935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2022 года                             </w:t>
        <w:tab/>
        <w:tab/>
        <w:t xml:space="preserve"> 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лиева А.Х., данные изъяты, ранее  не привлеченного к административной ответственности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Валиев А.Х. находился в общественном месте: лежал на скамейке в парке «ххх» по улиц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Валиев А.Х. с протоколом согласился, свою вину в содея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Валиева А.Х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Валиева А.Х. в указанном правонарушении подтверждается: протоколом об административном правонарушении от дата года; рапортом УУП ОМВД России от дата года; протоколом о направлении на медицинское освидетельствование от дата года; справкой  МКСУ «Приют»; чеком измерительного прибора Алкотектор (№902749) с результатом измерения 0,961 мг/л; справкой МКСУ «Приют»; письменными объяснениями, фотоматериала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Валиева А.Х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Валиевым А.Х. своей вины, наличие на его иждивении 1 малолетнего ребенка судом признаю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Валиевым А.Х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Валиева А.Х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Валиеву А.Х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