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45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УИД  16MS0080-01-2022-001897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л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23330, Республика</w:t>
      </w:r>
      <w:r>
        <w:rPr>
          <w:rFonts w:cs="Times New Roman" w:ascii="Times New Roman" w:hAnsi="Times New Roman"/>
        </w:rPr>
        <w:t xml:space="preserve"> Татарстан, г. Азнака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пова Д.И., данные изъяты, ранее привлеченного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период времени с … часов по …. часов Шарипов Д.И., находясь дома по адресу: адрес, в ходе ссоры нанес побои ФИО, в результате чего последний ощутил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 На основании чего, в отношении Шарипова Д.И. был составлен протокол об административном правонарушении по статье 6.1.1.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 Д.И. в ходе рассмотрения дела об административном правонарушении вину в содеянном признал полностью,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ФИО в суд на рассмотрение дела не явился, представив заявление о рассмотрении дела без его учас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Шарипова Д.И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.1 Кодекса Российской Федерации об админ6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Шариповым Д.И. данного административного правонарушения подтверждается следующими доказательствами: протоколом об административном правонарушении от дата года; сообщением о правонарушении №4407 от дата года; заявлением ФИО о привлечении к ответственности от дата года; рапортами УУП ОМВД России по Азнакаевскому району; копией заключения эксперта №178 ГАУЗ «РБСМЭ МЗ РТ» от дата года; рапортами УУП ОМВД Росси и по Азнакаевскому району; письменными объяснениями,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представленным доказательствам, поскольку они собраны в соответствии со ст. 26.2 КоАП РФ. Факта оговора Шарипова Д.И. в суде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действия Шарипова Д.И. квалифицирует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Шариповым Д.И. своей вины, раскаянье, наличие на его иждивении 2 малолетних детей судом признаются смягчающими обстоятельствами по дел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характер и степень общественной опасности совершенного правонарушения, а также личность прпивлекаемого лица, его имущественное и семей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9, 29.10, 29.11, 6.1.1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Шарипова Д.И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административного штрафа в размере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копии настоящего постановления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З.Ф. Низамиева</w:t>
      </w:r>
    </w:p>
    <w:sectPr>
      <w:footerReference w:type="default" r:id="rId7"/>
      <w:type w:val="nextPage"/>
      <w:pgSz w:w="11906" w:h="16838"/>
      <w:pgMar w:left="1418" w:right="566" w:gutter="0" w:header="0" w:top="709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E2278648587211D247288CF2C1942730F1CAB091F4E583C24049CAC2C90477B73DA01228249DD91087D32DE2284DD1202E11387C864F4QDbFF" TargetMode="External"/><Relationship Id="rId3" Type="http://schemas.openxmlformats.org/officeDocument/2006/relationships/hyperlink" Target="consultantplus://offline/ref=47042CC8DC6957BB33C84AF8BB35744B95459A32CB8A34CCD729085720A9EEEC834E6B9457CFD6C844FEA88B84C68027E62EA83DE23AA5A1b4xFE" TargetMode="External"/><Relationship Id="rId4" Type="http://schemas.openxmlformats.org/officeDocument/2006/relationships/hyperlink" Target="consultantplus://offline/ref=47042CC8DC6957BB33C84AF8BB35744B95459A32CB8A34CCD729085720A9EEEC834E6B945ECDD1C212A4B88FCD918B3BE034B63BFC39bAxCE" TargetMode="External"/><Relationship Id="rId5" Type="http://schemas.openxmlformats.org/officeDocument/2006/relationships/hyperlink" Target="consultantplus://offline/ref=E9267F3CD94F80A72DD37B4695F68CED59A17A30193D3B9C9897F9FCF84D21230DAFC68E52D603C75ED5D7D77DDC7DC55B88F166BF2D8E00E5q3J" TargetMode="External"/><Relationship Id="rId6" Type="http://schemas.openxmlformats.org/officeDocument/2006/relationships/hyperlink" Target="consultantplus://offline/ref=E9267F3CD94F80A72DD37B4695F68CED59A17A30193D3B9C9897F9FCF84D21230DAFC68E5BD404CD088FC7D3348874DA5E97EE65A12DE8qE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