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344/2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ИД 1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80-01-2022-001896-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июля 2022 года                                               </w:t>
        <w:tab/>
        <w:tab/>
        <w:t xml:space="preserve">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 </w:t>
      </w:r>
    </w:p>
    <w:p>
      <w:pPr>
        <w:pStyle w:val="21"/>
        <w:tabs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21"/>
        <w:tabs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  <w:t>рассмотрев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</w:t>
      </w:r>
    </w:p>
    <w:p>
      <w:pPr>
        <w:pStyle w:val="21"/>
        <w:tabs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  <w:t xml:space="preserve">Авагяна Г.Г., данные изъяты, ранее к административной ответственности не привлеченного, </w:t>
      </w:r>
    </w:p>
    <w:p>
      <w:pPr>
        <w:pStyle w:val="21"/>
        <w:tabs>
          <w:tab w:val="left" w:pos="0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0" w:leader="none"/>
          <w:tab w:val="left" w:pos="851" w:leader="none"/>
        </w:tabs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1"/>
        <w:tabs>
          <w:tab w:val="left" w:pos="0" w:leader="none"/>
          <w:tab w:val="left" w:pos="85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851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дата года в … час … минут Авагян Г.Г. на автодороге ххххх, не имея прав управления транспортными средствами РФ, управлял транспортным средством ВАЗ хххх с государственным регистрационным знаком ххххх/116 в состоянии алкогольного опьянения, от прохождения освидетельствования в медицинском учреждении отказался. На основании чего, в отношении него был составлен протокол об административном правонарушении по части 2 статьи 12.26 КоАП РФ.</w:t>
      </w:r>
    </w:p>
    <w:p>
      <w:pPr>
        <w:pStyle w:val="21"/>
        <w:tabs>
          <w:tab w:val="clear" w:pos="851"/>
          <w:tab w:val="left" w:pos="0" w:leader="none"/>
        </w:tabs>
        <w:ind w:firstLine="709"/>
        <w:rPr>
          <w:szCs w:val="28"/>
          <w:lang w:val="tt-RU"/>
        </w:rPr>
      </w:pPr>
      <w:r>
        <w:rPr>
          <w:szCs w:val="28"/>
        </w:rPr>
        <w:t xml:space="preserve">Авагян Г.Г. </w:t>
      </w:r>
      <w:r>
        <w:rPr>
          <w:szCs w:val="28"/>
          <w:lang w:val="tt-RU"/>
        </w:rPr>
        <w:t>в ходе рассмотрения дела вину в данном правонарушении признал, раскаялся.</w:t>
      </w:r>
    </w:p>
    <w:p>
      <w:pPr>
        <w:pStyle w:val="21"/>
        <w:ind w:firstLine="709"/>
        <w:rPr/>
      </w:pPr>
      <w:r>
        <w:rPr>
          <w:szCs w:val="28"/>
        </w:rPr>
        <w:t xml:space="preserve">Заслушав Авагян Г.Г., изучив материалы дела, представленную видеозапись, суд приходит к следующему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2 статьи 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 установлено, что Авагян Г.Г., имея водительское удостоверение №хххх, выданное дата в Республике Армения, не имея водительского удостоверения, выданного в РФ, управляя транспортным средством ВАЗ- хххх с государственным регистрационным знаком хххх/116 в состоянии алкогольного опьянения, от прохождения освидетельствования в медицинском учреждении отказалс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Авагян Г.Г. имеет паспорт гражданина Российской Федерации 9220 №864192, выданный дата МВД по РТ, постоянно зарегистрирован и проживает на территории Российской Федерац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бстоятельства, позволяют прийти к выводу о том, что, положения приведенных выше правовых норм, позволяющие управлять в Российской Федерации транспортным средством на основании иностранного национального водительского удостоверения, в отношении Авагян Г.Г. неприменимы, поскольку распространяются на временно пребывающих в Российской Федерации иностранных граждан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ставшее гражданином Российской Федерации, не вправе управлять транспортным средством на основании водительского удостоверения, выданного в государстве, гражданином которого он ранее являлся (национального водительского удостоверения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ый правовой подход сформулирован в постановлениях Верховного Суда Российской Федерации от 27 декабря 2018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38-АД18-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9 декабря 2020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31-АД20-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Авагян Г.Г. в совершении указанного административного правонарушения подтверждается следующими доказательствами, исследованными в ходе рассмотрения дела: протоколом об административном правонарушении от дата года (л.д.1), протоколом об отстранении от управления транспортным средством от дата года, протоколом о направлении на медицинское освидетельствование 00014436 от дата года; актом освидетельствования на состояние алкогольного опьянения от дата года; актом медицинского освидетельствования от дата года; письменными объяснениями ИДПС ГИБДД ОМВД ФИО., сотрудника ОМВД России ФИО.; копией водительского удостоверения хххх, выданного в республике Армения; видеозаписью и иными материалами дела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в совокупности исследованные доказательства, мировой судья действ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гяна Г.Г. квалифицирует по части 2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Авагян Г.Г. своей вины, его раскаянье, наличие на его иждивении двух малолетних детей, судом признаются смягчающими обстоятельствами по дел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ягчающие административную ответственность обстоятельства судом не установлены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правонарушителя, его имущественное и семейное положение, и считает необходимым назначить наказание в виде административного ареста, что будет соответствовать целям наказания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Обстоятельств, препятствующих отбыванию Авагяном Г.Г.  наказания в виде административного ареста, не имеется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Руководствуясь статьями  29.9, 29.10 Кодекса Российской Федерации об административных правонарушениях, мировой судья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Авагяна Г.Г.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наказание в виде административного ареста сроком 10 суток, подвергнув его аресту в зале суд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гяну Г.Г. исчислять с момента рассмотрения дела с данные изъяты год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– хранить в материалах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З.Ф. Низамиева            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firstLine="567"/>
      <w:jc w:val="both"/>
    </w:pPr>
    <w:rPr>
      <w:rFonts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A658BE10BAC97ADF1436CA268E93F07DEE66BAEDEDEF23BAF912BBAFD7943DC02D1C0110D0D7806D85BE4228f5kCG" TargetMode="External"/><Relationship Id="rId3" Type="http://schemas.openxmlformats.org/officeDocument/2006/relationships/hyperlink" Target="consultantplus://offline/ref=01A658BE10BAC97ADF1436CA268E93F07EEC67BBEFE4EF23BAF912BBAFD7943DC02D1C0110D0D7806D85BE4228f5k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