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Дело №5-343/2-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80-01-2022-001844-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июля 2022 года                             </w:t>
        <w:tab/>
        <w:tab/>
        <w:t xml:space="preserve">                                             г. Азнак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Азнакаевскому судебному району Республики Татарстан З.Ф. Низамиев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режиме видеоконференцсвязи дело об административном правонарушении по статье 20.21 Кодекса РФ об административных правонарушениях в отношении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минова Р.А., данные изъяты, ранее  привлеченного к административной ответственности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года в … часов … минут Аминов Р.А. находился в общественном месте: лежал на земле у подъезда №адрес в состоянии алкогольного опьянения, тем самым, имел вид, оскорбляющий человеческое достоинство и общественную нравственность, в связи с чем, в отношении него был составлен протокол об административном правонарушении по статье 20.21 КоАП РФ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привлекаемый к административной ответственности Аминов Р.А. с протоколом согласился, свою вину в содеянном признал.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ыслушав Аминова Р.А., изучив материалы дела, суд приходит к выводу о доказанности его вины в данном административном правонаруш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20.21 Кодекса РФ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ина Аминова Р.А. в указанном правонарушении подтверждается: протоколом об административном правонарушении от дата года; сообщением о правонарушении №4649 от дата года; протоколом о направлении на медицинское освидетельствование от дата года; справкой  МКСУ «Приют»; чеком измерительного прибора Алкотектор (№902749) с результатом измерения 1,092 мг/л; справкой МКСУ «Приют»; рапортами УУП ОМВД России по Азнакаевскому району; письменными объяснениями, фотоматериалами, и другими материалами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в совокупности исследованные обстоятельства дела, мировой судья действия Аминова Р.А. квалифицирует по статье 20.21 Кодекса Российской Федерации об административных правонарушениях – появление в общественных местах в состоянии алкогольного опьянения, оскорбляющем человеческое достоинство и общественную нравственность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 Аминовым Р.А. своей вины судом признается смягчающим административную ответственность обстоятельств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 не усматрива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все обстоятельства совершенного правонарушения, характер и степень его опасности, личность правонарушителя, его имущественное и семейное положение, и назначает наказание в виде административного аре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, препятствующих отбыванию Аминовым Р.А. данного вида наказания, не име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ст.ст. 20.21, 29.9, 29.10 КоАП РФ, мировой судья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Аминова Р.А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3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Аминову Р.А. исчислять с момента доставления его в ОМВД России по Азнакаевскому району с данные изъяты</w:t>
      </w:r>
      <w:r>
        <w:rPr>
          <w:rStyle w:val="FontStyle18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в течение 10 дней с момента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     З.Ф. Низами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850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